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06045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35pt" to="51.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0604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35pt" to="116.3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0604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5pt" to="202.7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10604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8.35pt" to="267.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10604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.35pt" to="332.3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96520</wp:posOffset>
                </wp:positionV>
                <wp:extent cx="523113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eader            OAM              OAM                  Loopback         Reserved       CRC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elds           cell type        function type          Function         (=000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(=0001)        (=0000 )      </w:t>
                              <w:tab/>
                              <w:t xml:space="preserve"> spec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59.1pt;mso-wrap-distance-left:9.05pt;mso-wrap-distance-right:9.05pt;mso-wrap-distance-top:0pt;mso-wrap-distance-bottom:0pt;margin-top:7.6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eader            OAM              OAM                  Loopback         Reserved       CRC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ields           cell type        function type          Function         (=000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(=0001)        (=0000 )      </w:t>
                        <w:tab/>
                        <w:t xml:space="preserve"> spec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84010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6.15pt" to="202.7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84010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6.15pt" to="267.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d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7pt" to="202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7pt" to="267.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121285</wp:posOffset>
                </wp:positionV>
                <wp:extent cx="5312410" cy="485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s     40               4                           4                    360                     6               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8.25pt;mso-wrap-distance-left:9.05pt;mso-wrap-distance-right:9.05pt;mso-wrap-distance-top:0pt;mso-wrap-distance-bottom:0pt;margin-top:9.5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ts     40               4                           4                    360                     6          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78740</wp:posOffset>
                </wp:positionV>
                <wp:extent cx="1920240" cy="6400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.2pt" to="202.65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78740</wp:posOffset>
                </wp:positionV>
                <wp:extent cx="1371600" cy="6400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2pt" to="375.4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6pt" to="130.7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441960</wp:posOffset>
                </wp:positionV>
                <wp:extent cx="1005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.8pt" to="130.6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44196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4.8pt" to="109.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8pt" to="109.1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0</wp:posOffset>
                </wp:positionH>
                <wp:positionV relativeFrom="paragraph">
                  <wp:posOffset>76200</wp:posOffset>
                </wp:positionV>
                <wp:extent cx="0" cy="1005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pt" to="195.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76200</wp:posOffset>
                </wp:positionV>
                <wp:extent cx="0" cy="1005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6pt" to="260.3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76200</wp:posOffset>
                </wp:positionV>
                <wp:extent cx="0" cy="1005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6pt" to="325.1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525</wp:posOffset>
                </wp:positionH>
                <wp:positionV relativeFrom="paragraph">
                  <wp:posOffset>66675</wp:posOffset>
                </wp:positionV>
                <wp:extent cx="4133850" cy="1024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opback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orrelation   </w:t>
                              <w:tab/>
                              <w:t xml:space="preserve"> Loopback        </w:t>
                              <w:tab/>
                              <w:t>Service          Un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cation              tag                </w:t>
                              <w:tab/>
                              <w:t xml:space="preserve"> location          </w:t>
                              <w:tab/>
                              <w:t xml:space="preserve">    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used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=000000)   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 xml:space="preserve"> 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0.7pt;mso-wrap-distance-left:9.05pt;mso-wrap-distance-right:9.05pt;mso-wrap-distance-top:0pt;mso-wrap-distance-bottom:0pt;margin-top:5.2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opback    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orrelation   </w:t>
                        <w:tab/>
                        <w:t xml:space="preserve"> Loopback        </w:t>
                        <w:tab/>
                        <w:t>Service          Un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cation              tag                </w:t>
                        <w:tab/>
                        <w:t xml:space="preserve"> location          </w:t>
                        <w:tab/>
                        <w:t xml:space="preserve">    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used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=000000)    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ab/>
                        <w:t xml:space="preserve"> 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89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35pt" to="130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890</wp:posOffset>
                </wp:positionH>
                <wp:positionV relativeFrom="paragraph">
                  <wp:posOffset>2667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1pt" to="13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44450</wp:posOffset>
                </wp:positionV>
                <wp:extent cx="2569210" cy="2832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Bits       8             120                 232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22.3pt;mso-wrap-distance-left:9.05pt;mso-wrap-distance-right:9.05pt;mso-wrap-distance-top:0pt;mso-wrap-distance-bottom:0pt;margin-top:3.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Bits       8             120                 232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3:17:00Z</dcterms:created>
  <dc:creator>dblandon</dc:creator>
  <dc:description/>
  <dc:language>en-US</dc:language>
  <cp:lastModifiedBy>dblandon</cp:lastModifiedBy>
  <dcterms:modified xsi:type="dcterms:W3CDTF">1999-02-24T03:17:00Z</dcterms:modified>
  <cp:revision>2</cp:revision>
  <dc:subject/>
  <dc:title/>
</cp:coreProperties>
</file>