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8"/>
        <w:gridCol w:w="1418"/>
        <w:gridCol w:w="425"/>
        <w:gridCol w:w="1843"/>
        <w:gridCol w:w="283"/>
        <w:gridCol w:w="567"/>
        <w:gridCol w:w="1701"/>
        <w:gridCol w:w="709"/>
      </w:tblGrid>
      <w:tr>
        <w:trPr/>
        <w:tc>
          <w:tcPr>
            <w:tcW w:w="3544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40" w:after="0"/>
              <w:ind w:left="74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urrículo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ato Resumido</w:t>
            </w:r>
          </w:p>
          <w:p>
            <w:pPr>
              <w:pStyle w:val="Normal"/>
              <w:spacing w:before="0" w:after="40"/>
              <w:ind w:left="7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6" w:type="dxa"/>
            <w:gridSpan w:val="7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14" w:hanging="0"/>
              <w:rPr>
                <w:b/>
                <w:b/>
              </w:rPr>
            </w:pPr>
            <w:r>
              <w:rPr>
                <w:b/>
              </w:rPr>
              <w:object w:dxaOrig="2895" w:dyaOrig="5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4.8pt;height:29.3pt" filled="f" o:ole="">
                  <v:imagedata r:id="rId3" o:title=""/>
                </v:shape>
                <o:OLEObject Type="Embed" ProgID="" ShapeID="ole_rId2" DrawAspect="Content" ObjectID="_273542004" r:id="rId2"/>
              </w:object>
            </w:r>
          </w:p>
          <w:p>
            <w:pPr>
              <w:pStyle w:val="Normal"/>
              <w:spacing w:lineRule="exact" w:line="16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Atuação Profissional/Local de Trabalho</w:t>
            </w:r>
          </w:p>
        </w:tc>
      </w:tr>
      <w:tr>
        <w:trPr/>
        <w:tc>
          <w:tcPr>
            <w:tcW w:w="72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e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Liane Margarida Rockenbach Tarouco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liane@penta.ufr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UFRGS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/funçã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Prof. Titular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</w:rPr>
              <w:t>divisão/un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FACED/DEE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so(mês/ano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profissional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Av. Paulo Gama, 110 - sala 810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ixa postal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Porto Alegre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RS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P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90046-900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051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|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3163986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mal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051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|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63985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Titulação/Formação Acadêmica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aduaçã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rs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Licenciatura em Física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íod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1967-1970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</w:rPr>
              <w:t>ent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UFRGS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orto Alegre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í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Brasil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RS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specializaçã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rs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Engenharia Civil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íod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1972-1973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UFRGS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Porto Alegre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í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Brasil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RS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strad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rs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Ciências da Computação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íod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1973-1976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UFRGS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RS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í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Brasil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RS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utorad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rs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ngenharia Elétric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íod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1984-1990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UFRGS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orto Alegre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í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Brasil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RS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ós-doutorado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rs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íod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í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utro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</w:rPr>
              <w:t>(especificar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rs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íod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í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utro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</w:rPr>
              <w:t>(especificar)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rs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íod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í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utro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</w:rPr>
              <w:t>(especificar)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rs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íod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í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Área de Atuação</w:t>
            </w:r>
          </w:p>
        </w:tc>
      </w:tr>
      <w:tr>
        <w:trPr>
          <w:trHeight w:val="220" w:hRule="exact"/>
        </w:trPr>
        <w:tc>
          <w:tcPr>
            <w:tcW w:w="751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mento/atividade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para uso do CNPq</w:t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Redes de computadores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Informática Educativa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Ensino à Distância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09"/>
        <w:gridCol w:w="992"/>
        <w:gridCol w:w="992"/>
        <w:gridCol w:w="142"/>
        <w:gridCol w:w="850"/>
        <w:gridCol w:w="1890"/>
        <w:gridCol w:w="520"/>
        <w:gridCol w:w="709"/>
        <w:gridCol w:w="283"/>
        <w:gridCol w:w="993"/>
        <w:gridCol w:w="992"/>
      </w:tblGrid>
      <w:tr>
        <w:trPr/>
        <w:tc>
          <w:tcPr>
            <w:tcW w:w="10490" w:type="dxa"/>
            <w:gridSpan w:val="1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>
                <w:rFonts w:cs="Arial" w:ascii="Arial" w:hAnsi="Arial"/>
                <w:b/>
                <w:sz w:val="16"/>
              </w:rPr>
              <w:t>4. Atividade Principal</w:t>
            </w:r>
            <w:r>
              <w:rPr>
                <w:rFonts w:cs="Arial" w:ascii="Arial" w:hAnsi="Arial"/>
                <w:sz w:val="16"/>
              </w:rPr>
              <w:t xml:space="preserve"> (com vínculo institucional)</w:t>
            </w:r>
          </w:p>
        </w:tc>
      </w:tr>
      <w:tr>
        <w:trPr>
          <w:trHeight w:val="36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unções de direção e administraçã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Gerente de Rede - UFRGS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Coordenadora do PGIE-UFRGS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inhas de pesquisa e desenvolviment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Redes de Computadores - Gerência de Redes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Informática Educativa - Ensino à Distância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4"/>
              </w:rPr>
              <w:t>tipo de serviço técnico/especialização (outras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Outras Atividades</w:t>
            </w:r>
          </w:p>
        </w:tc>
      </w:tr>
      <w:tr>
        <w:trPr>
          <w:trHeight w:val="240" w:hRule="exact"/>
        </w:trPr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2. atividade atual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período</w:t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Coordenação do POP-RS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1997-...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Coordenação da Rede Tchê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1993-...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rofessor Titular - UFRGS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1997-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Coordenadora Ponto de Presença RNP no RGS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1995-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82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. atividade anterior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período</w:t>
            </w:r>
          </w:p>
        </w:tc>
      </w:tr>
      <w:tr>
        <w:trPr/>
        <w:tc>
          <w:tcPr>
            <w:tcW w:w="822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Diretora Operações Centro de Supercomputação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1992-1993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Assessora Pró-Reitor de Pesquisa/Pós-Gradução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1992-1993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Chefia do Setor de Divulgação do CPD 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1972-1980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Chefia da Divisão Acadêmica do CPD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1977-1981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Consultora ad-hoc CNPQ, FAPERGS, FAPESP 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1979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Produção Científica, Tecnológica e Artística Complementar</w:t>
            </w:r>
          </w:p>
        </w:tc>
      </w:tr>
      <w:tr>
        <w:trPr>
          <w:trHeight w:val="200" w:hRule="exact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ntidadeobtidas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quantidade</w:t>
            </w:r>
          </w:p>
        </w:tc>
      </w:tr>
      <w:tr>
        <w:trPr>
          <w:trHeight w:val="300" w:hRule="exact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artigos científicos em periódicos especializados naciona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9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6. comunicações em congressos, seminários, palestras, etc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89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artigos científicos em periódicos especializados estrangeir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1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7. participação em exposições, apresentações, etc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artigos de divulgação científ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8. filmes, vídeos, audiovisuais realizad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teses defendid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2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9. patentes obtid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teses orientad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18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10. livros publicad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5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Idiomas</w:t>
            </w:r>
          </w:p>
        </w:tc>
      </w:tr>
      <w:tr>
        <w:trPr/>
        <w:tc>
          <w:tcPr>
            <w:tcW w:w="1049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le a coluna apropriado:  P – pouco      R – razoavelmente      B - bem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iom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l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ê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crev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dioma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l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ê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creve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   R   B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   R   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   R   B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   R   B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   R   B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   R   B</w:t>
            </w:r>
          </w:p>
        </w:tc>
      </w:tr>
      <w:tr>
        <w:trPr>
          <w:trHeight w:val="300" w:hRule="exac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Inglês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0" w:name="__Fieldmark__137_334183572"/>
            <w:bookmarkStart w:id="1" w:name="__Fieldmark__137_334183572"/>
            <w:bookmarkEnd w:id="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" w:name="__Fieldmark__138_334183572"/>
            <w:bookmarkStart w:id="3" w:name="__Fieldmark__138_334183572"/>
            <w:bookmarkEnd w:id="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" w:name="__Fieldmark__139_334183572"/>
            <w:bookmarkStart w:id="5" w:name="__Fieldmark__139_334183572"/>
            <w:bookmarkEnd w:id="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" w:name="__Fieldmark__140_334183572"/>
            <w:bookmarkStart w:id="7" w:name="__Fieldmark__140_334183572"/>
            <w:bookmarkEnd w:id="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" w:name="__Fieldmark__141_334183572"/>
            <w:bookmarkStart w:id="9" w:name="__Fieldmark__141_334183572"/>
            <w:bookmarkEnd w:id="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" w:name="__Fieldmark__142_334183572"/>
            <w:bookmarkStart w:id="11" w:name="__Fieldmark__142_334183572"/>
            <w:bookmarkEnd w:id="1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2" w:name="__Fieldmark__143_334183572"/>
            <w:bookmarkStart w:id="13" w:name="__Fieldmark__143_334183572"/>
            <w:bookmarkEnd w:id="1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" w:name="__Fieldmark__144_334183572"/>
            <w:bookmarkStart w:id="15" w:name="__Fieldmark__144_334183572"/>
            <w:bookmarkEnd w:id="1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6" w:name="__Fieldmark__145_334183572"/>
            <w:bookmarkStart w:id="17" w:name="__Fieldmark__145_334183572"/>
            <w:bookmarkEnd w:id="1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Francês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8" w:name="__Fieldmark__147_334183572"/>
            <w:bookmarkStart w:id="19" w:name="__Fieldmark__147_334183572"/>
            <w:bookmarkEnd w:id="1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" w:name="__Fieldmark__148_334183572"/>
            <w:bookmarkStart w:id="21" w:name="__Fieldmark__148_334183572"/>
            <w:bookmarkEnd w:id="2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2" w:name="__Fieldmark__149_334183572"/>
            <w:bookmarkStart w:id="23" w:name="__Fieldmark__149_334183572"/>
            <w:bookmarkEnd w:id="2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" w:name="__Fieldmark__150_334183572"/>
            <w:bookmarkStart w:id="25" w:name="__Fieldmark__150_334183572"/>
            <w:bookmarkEnd w:id="2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6" w:name="__Fieldmark__151_334183572"/>
            <w:bookmarkStart w:id="27" w:name="__Fieldmark__151_334183572"/>
            <w:bookmarkEnd w:id="2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8" w:name="__Fieldmark__152_334183572"/>
            <w:bookmarkStart w:id="29" w:name="__Fieldmark__152_334183572"/>
            <w:bookmarkEnd w:id="2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0" w:name="__Fieldmark__153_334183572"/>
            <w:bookmarkStart w:id="31" w:name="__Fieldmark__153_334183572"/>
            <w:bookmarkEnd w:id="3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2" w:name="__Fieldmark__154_334183572"/>
            <w:bookmarkStart w:id="33" w:name="__Fieldmark__154_334183572"/>
            <w:bookmarkEnd w:id="3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4" w:name="__Fieldmark__155_334183572"/>
            <w:bookmarkStart w:id="35" w:name="__Fieldmark__155_334183572"/>
            <w:bookmarkEnd w:id="3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Espanhol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6" w:name="__Fieldmark__157_334183572"/>
            <w:bookmarkStart w:id="37" w:name="__Fieldmark__157_334183572"/>
            <w:bookmarkEnd w:id="3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8" w:name="__Fieldmark__158_334183572"/>
            <w:bookmarkStart w:id="39" w:name="__Fieldmark__158_334183572"/>
            <w:bookmarkEnd w:id="3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0" w:name="__Fieldmark__159_334183572"/>
            <w:bookmarkStart w:id="41" w:name="__Fieldmark__159_334183572"/>
            <w:bookmarkEnd w:id="4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2" w:name="__Fieldmark__160_334183572"/>
            <w:bookmarkStart w:id="43" w:name="__Fieldmark__160_334183572"/>
            <w:bookmarkEnd w:id="4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4" w:name="__Fieldmark__161_334183572"/>
            <w:bookmarkStart w:id="45" w:name="__Fieldmark__161_334183572"/>
            <w:bookmarkEnd w:id="4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6" w:name="__Fieldmark__162_334183572"/>
            <w:bookmarkStart w:id="47" w:name="__Fieldmark__162_334183572"/>
            <w:bookmarkEnd w:id="4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8" w:name="__Fieldmark__163_334183572"/>
            <w:bookmarkStart w:id="49" w:name="__Fieldmark__163_334183572"/>
            <w:bookmarkEnd w:id="4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0" w:name="__Fieldmark__164_334183572"/>
            <w:bookmarkStart w:id="51" w:name="__Fieldmark__164_334183572"/>
            <w:bookmarkEnd w:id="5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2" w:name="__Fieldmark__165_334183572"/>
            <w:bookmarkStart w:id="53" w:name="__Fieldmark__165_334183572"/>
            <w:bookmarkEnd w:id="5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4" w:name="__Fieldmark__167_334183572"/>
            <w:bookmarkStart w:id="55" w:name="__Fieldmark__167_334183572"/>
            <w:bookmarkEnd w:id="5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6" w:name="__Fieldmark__168_334183572"/>
            <w:bookmarkStart w:id="57" w:name="__Fieldmark__168_334183572"/>
            <w:bookmarkEnd w:id="5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8" w:name="__Fieldmark__169_334183572"/>
            <w:bookmarkStart w:id="59" w:name="__Fieldmark__169_334183572"/>
            <w:bookmarkEnd w:id="5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0" w:name="__Fieldmark__170_334183572"/>
            <w:bookmarkStart w:id="61" w:name="__Fieldmark__170_334183572"/>
            <w:bookmarkEnd w:id="6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2" w:name="__Fieldmark__171_334183572"/>
            <w:bookmarkStart w:id="63" w:name="__Fieldmark__171_334183572"/>
            <w:bookmarkEnd w:id="6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4" w:name="__Fieldmark__172_334183572"/>
            <w:bookmarkStart w:id="65" w:name="__Fieldmark__172_334183572"/>
            <w:bookmarkEnd w:id="6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6" w:name="__Fieldmark__173_334183572"/>
            <w:bookmarkStart w:id="67" w:name="__Fieldmark__173_334183572"/>
            <w:bookmarkEnd w:id="6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8" w:name="__Fieldmark__174_334183572"/>
            <w:bookmarkStart w:id="69" w:name="__Fieldmark__174_334183572"/>
            <w:bookmarkEnd w:id="6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0" w:name="__Fieldmark__175_334183572"/>
            <w:bookmarkStart w:id="71" w:name="__Fieldmark__175_334183572"/>
            <w:bookmarkEnd w:id="7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Alemão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2" w:name="__Fieldmark__177_334183572"/>
            <w:bookmarkStart w:id="73" w:name="__Fieldmark__177_334183572"/>
            <w:bookmarkEnd w:id="7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4" w:name="__Fieldmark__178_334183572"/>
            <w:bookmarkStart w:id="75" w:name="__Fieldmark__178_334183572"/>
            <w:bookmarkEnd w:id="7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6" w:name="__Fieldmark__179_334183572"/>
            <w:bookmarkStart w:id="77" w:name="__Fieldmark__179_334183572"/>
            <w:bookmarkEnd w:id="7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8" w:name="__Fieldmark__180_334183572"/>
            <w:bookmarkStart w:id="79" w:name="__Fieldmark__180_334183572"/>
            <w:bookmarkEnd w:id="7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0" w:name="__Fieldmark__181_334183572"/>
            <w:bookmarkStart w:id="81" w:name="__Fieldmark__181_334183572"/>
            <w:bookmarkEnd w:id="8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2" w:name="__Fieldmark__182_334183572"/>
            <w:bookmarkStart w:id="83" w:name="__Fieldmark__182_334183572"/>
            <w:bookmarkEnd w:id="8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4" w:name="__Fieldmark__183_334183572"/>
            <w:bookmarkStart w:id="85" w:name="__Fieldmark__183_334183572"/>
            <w:bookmarkEnd w:id="8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6" w:name="__Fieldmark__184_334183572"/>
            <w:bookmarkStart w:id="87" w:name="__Fieldmark__184_334183572"/>
            <w:bookmarkEnd w:id="8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8" w:name="__Fieldmark__185_334183572"/>
            <w:bookmarkStart w:id="89" w:name="__Fieldmark__185_334183572"/>
            <w:bookmarkEnd w:id="8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0" w:name="__Fieldmark__187_334183572"/>
            <w:bookmarkStart w:id="91" w:name="__Fieldmark__187_334183572"/>
            <w:bookmarkEnd w:id="9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2" w:name="__Fieldmark__188_334183572"/>
            <w:bookmarkStart w:id="93" w:name="__Fieldmark__188_334183572"/>
            <w:bookmarkEnd w:id="9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4" w:name="__Fieldmark__189_334183572"/>
            <w:bookmarkStart w:id="95" w:name="__Fieldmark__189_334183572"/>
            <w:bookmarkEnd w:id="9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6" w:name="__Fieldmark__190_334183572"/>
            <w:bookmarkStart w:id="97" w:name="__Fieldmark__190_334183572"/>
            <w:bookmarkEnd w:id="9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8" w:name="__Fieldmark__191_334183572"/>
            <w:bookmarkStart w:id="99" w:name="__Fieldmark__191_334183572"/>
            <w:bookmarkEnd w:id="9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0" w:name="__Fieldmark__192_334183572"/>
            <w:bookmarkStart w:id="101" w:name="__Fieldmark__192_334183572"/>
            <w:bookmarkEnd w:id="10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2" w:name="__Fieldmark__193_334183572"/>
            <w:bookmarkStart w:id="103" w:name="__Fieldmark__193_334183572"/>
            <w:bookmarkEnd w:id="10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4" w:name="__Fieldmark__194_334183572"/>
            <w:bookmarkStart w:id="105" w:name="__Fieldmark__194_334183572"/>
            <w:bookmarkEnd w:id="10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6" w:name="__Fieldmark__195_334183572"/>
            <w:bookmarkStart w:id="107" w:name="__Fieldmark__195_334183572"/>
            <w:bookmarkEnd w:id="10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Assinatura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Porto Alegre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local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03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99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3497" w:type="dxa"/>
            <w:gridSpan w:val="5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56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2T13:10:00Z</dcterms:created>
  <dc:creator>MICRONET INFORMATICA</dc:creator>
  <dc:description/>
  <dc:language>en-US</dc:language>
  <cp:lastModifiedBy>Liane Tarouco</cp:lastModifiedBy>
  <dcterms:modified xsi:type="dcterms:W3CDTF">1999-03-12T14:37:00Z</dcterms:modified>
  <cp:revision>7</cp:revision>
  <dc:subject/>
  <dc:title>Currículo</dc:title>
</cp:coreProperties>
</file>