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18"/>
        <w:gridCol w:w="425"/>
        <w:gridCol w:w="1843"/>
        <w:gridCol w:w="283"/>
        <w:gridCol w:w="567"/>
        <w:gridCol w:w="1701"/>
        <w:gridCol w:w="709"/>
      </w:tblGrid>
      <w:tr>
        <w:trPr/>
        <w:tc>
          <w:tcPr>
            <w:tcW w:w="354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</w:rPr>
              <w:t>Currícul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o Resumid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gridSpan w:val="7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</w:rPr>
            </w:pPr>
            <w:r>
              <w:rPr>
                <w:b/>
              </w:rPr>
              <w:object w:dxaOrig="2895" w:dyaOrig="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pt;height:29.3pt" filled="f" o:ole="">
                  <v:imagedata r:id="rId3" o:title=""/>
                </v:shape>
                <o:OLEObject Type="Embed" ProgID="" ShapeID="ole_rId2" DrawAspect="Content" ObjectID="_222762841" r:id="rId2"/>
              </w:object>
            </w:r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tuação Profissional/Local de Trabalho</w:t>
            </w:r>
          </w:p>
        </w:tc>
      </w:tr>
      <w:tr>
        <w:trPr/>
        <w:tc>
          <w:tcPr>
            <w:tcW w:w="72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lex Fernando Teixeira Prim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aprimo@iname.com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Rio Grande do Sul (UFRGS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/fun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Professor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são/un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Biblioteconomia e Comunicação Social (Fabico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so(mês/an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profission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Barcelos, 27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ixa post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Porto Alegre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5-007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| 316-50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|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Titulação/Formação Acadêmica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 Social – Publicidade e Propaganda/Jornalismo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1/1994-1995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UCPe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Pelota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rasi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pecializ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str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Jornalism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-1993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Ball State University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Munci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IN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utor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nformática na Educaçã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em andament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UFRG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Porto Alegre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Brasi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ós-doutorado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(especificar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(especificar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(especificar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Área de Atuação</w:t>
            </w:r>
          </w:p>
        </w:tc>
      </w:tr>
      <w:tr>
        <w:trPr>
          <w:trHeight w:val="220" w:hRule="exact"/>
        </w:trPr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mento/atividade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ara uso do CNPq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gráfico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ão mediada por computador e interfaces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sites  para Web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CD-ROMs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992"/>
        <w:gridCol w:w="992"/>
        <w:gridCol w:w="142"/>
        <w:gridCol w:w="850"/>
        <w:gridCol w:w="1890"/>
        <w:gridCol w:w="520"/>
        <w:gridCol w:w="709"/>
        <w:gridCol w:w="283"/>
        <w:gridCol w:w="993"/>
        <w:gridCol w:w="992"/>
      </w:tblGrid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Fonts w:cs="Arial" w:ascii="Arial" w:hAnsi="Arial"/>
                <w:b/>
                <w:sz w:val="16"/>
              </w:rPr>
              <w:t>4. Atividade Principal</w:t>
            </w:r>
            <w:r>
              <w:rPr>
                <w:rFonts w:cs="Arial" w:ascii="Arial" w:hAnsi="Arial"/>
                <w:sz w:val="16"/>
              </w:rPr>
              <w:t xml:space="preserve"> (com vínculo institucional)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nções de direção e administr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nhas de pesquisa e desenvolvimen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serviço técnico/especialização (outra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Outras Atividades</w:t>
            </w:r>
          </w:p>
        </w:tc>
      </w:tr>
      <w:tr>
        <w:trPr>
          <w:trHeight w:val="240" w:hRule="exac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2. atividade atua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. atividade anterior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</w:tc>
      </w:tr>
      <w:tr>
        <w:trPr/>
        <w:tc>
          <w:tcPr>
            <w:tcW w:w="822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o curso de graduação em Comunicação Social da UCPel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-1997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cursos de design e diagramação em computador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Professor do curso de pós-graduação em Comunicação da UCPe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-1994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rodução Científica, Tecnológica e Artística Complementar</w:t>
            </w:r>
          </w:p>
        </w:tc>
      </w:tr>
      <w:tr>
        <w:trPr>
          <w:trHeight w:val="2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dadeobtidas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quantidade</w:t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artigos científicos em periódicos especializados naci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6. comunicações em congressos, seminários, palestras, et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2. artigos científicos em periódicos especializados estrangeir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7. participação em exposições, apresentações, et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artigos de divulgação científ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8. filmes, vídeos, audiovisuais realiz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teses defendi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9. patentes obti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eses orienta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0. livros public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Idiomas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le a coluna apropriado:  P – pouco      R – razoavelmente      B - bem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iom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ev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ioma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ev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104_2020157534"/>
            <w:bookmarkStart w:id="1" w:name="__Fieldmark__104_2020157534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05_2020157534"/>
            <w:bookmarkStart w:id="3" w:name="__Fieldmark__105_2020157534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x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4" w:name="__Fieldmark__106_2020157534"/>
            <w:bookmarkStart w:id="5" w:name="__Fieldmark__106_2020157534"/>
            <w:bookmarkEnd w:id="5"/>
            <w:r/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07_2020157534"/>
            <w:bookmarkStart w:id="7" w:name="__Fieldmark__107_2020157534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08_2020157534"/>
            <w:bookmarkStart w:id="9" w:name="__Fieldmark__108_2020157534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x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09_2020157534"/>
            <w:bookmarkStart w:id="11" w:name="__Fieldmark__109_2020157534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10_2020157534"/>
            <w:bookmarkStart w:id="13" w:name="__Fieldmark__110_2020157534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11_2020157534"/>
            <w:bookmarkStart w:id="15" w:name="__Fieldmark__111_2020157534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x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12_2020157534"/>
            <w:bookmarkStart w:id="17" w:name="__Fieldmark__112_2020157534"/>
            <w:bookmarkEnd w:id="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14_2020157534"/>
            <w:bookmarkStart w:id="19" w:name="__Fieldmark__114_2020157534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15_2020157534"/>
            <w:bookmarkStart w:id="21" w:name="__Fieldmark__115_2020157534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16_2020157534"/>
            <w:bookmarkStart w:id="23" w:name="__Fieldmark__116_2020157534"/>
            <w:bookmarkEnd w:id="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17_2020157534"/>
            <w:bookmarkStart w:id="25" w:name="__Fieldmark__117_2020157534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18_2020157534"/>
            <w:bookmarkStart w:id="27" w:name="__Fieldmark__118_2020157534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19_2020157534"/>
            <w:bookmarkStart w:id="29" w:name="__Fieldmark__119_2020157534"/>
            <w:bookmarkEnd w:id="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120_2020157534"/>
            <w:bookmarkStart w:id="31" w:name="__Fieldmark__120_2020157534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121_2020157534"/>
            <w:bookmarkStart w:id="33" w:name="__Fieldmark__121_2020157534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122_2020157534"/>
            <w:bookmarkStart w:id="35" w:name="__Fieldmark__122_2020157534"/>
            <w:bookmarkEnd w:id="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o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123_2020157534"/>
            <w:bookmarkStart w:id="37" w:name="__Fieldmark__123_2020157534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124_2020157534"/>
            <w:bookmarkStart w:id="39" w:name="__Fieldmark__124_2020157534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x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125_2020157534"/>
            <w:bookmarkStart w:id="41" w:name="__Fieldmark__125_2020157534"/>
            <w:bookmarkEnd w:id="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126_2020157534"/>
            <w:bookmarkStart w:id="43" w:name="__Fieldmark__126_2020157534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127_2020157534"/>
            <w:bookmarkStart w:id="45" w:name="__Fieldmark__127_2020157534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x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128_2020157534"/>
            <w:bookmarkStart w:id="47" w:name="__Fieldmark__128_2020157534"/>
            <w:bookmarkEnd w:id="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129_2020157534"/>
            <w:bookmarkStart w:id="49" w:name="__Fieldmark__129_2020157534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130_2020157534"/>
            <w:bookmarkStart w:id="51" w:name="__Fieldmark__130_2020157534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131_2020157534"/>
            <w:bookmarkStart w:id="53" w:name="__Fieldmark__131_2020157534"/>
            <w:bookmarkEnd w:id="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133_2020157534"/>
            <w:bookmarkStart w:id="55" w:name="__Fieldmark__133_2020157534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134_2020157534"/>
            <w:bookmarkStart w:id="57" w:name="__Fieldmark__134_2020157534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135_2020157534"/>
            <w:bookmarkStart w:id="59" w:name="__Fieldmark__135_2020157534"/>
            <w:bookmarkEnd w:id="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136_2020157534"/>
            <w:bookmarkStart w:id="61" w:name="__Fieldmark__136_2020157534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137_2020157534"/>
            <w:bookmarkStart w:id="63" w:name="__Fieldmark__137_2020157534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138_2020157534"/>
            <w:bookmarkStart w:id="65" w:name="__Fieldmark__138_2020157534"/>
            <w:bookmarkEnd w:id="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139_2020157534"/>
            <w:bookmarkStart w:id="67" w:name="__Fieldmark__139_2020157534"/>
            <w:bookmarkEnd w:id="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140_2020157534"/>
            <w:bookmarkStart w:id="69" w:name="__Fieldmark__140_2020157534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141_2020157534"/>
            <w:bookmarkStart w:id="71" w:name="__Fieldmark__141_2020157534"/>
            <w:bookmarkEnd w:id="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143_2020157534"/>
            <w:bookmarkStart w:id="73" w:name="__Fieldmark__143_2020157534"/>
            <w:bookmarkEnd w:id="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144_2020157534"/>
            <w:bookmarkStart w:id="75" w:name="__Fieldmark__144_2020157534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145_2020157534"/>
            <w:bookmarkStart w:id="77" w:name="__Fieldmark__145_2020157534"/>
            <w:bookmarkEnd w:id="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146_2020157534"/>
            <w:bookmarkStart w:id="79" w:name="__Fieldmark__146_2020157534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147_2020157534"/>
            <w:bookmarkStart w:id="81" w:name="__Fieldmark__147_2020157534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148_2020157534"/>
            <w:bookmarkStart w:id="83" w:name="__Fieldmark__148_2020157534"/>
            <w:bookmarkEnd w:id="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149_2020157534"/>
            <w:bookmarkStart w:id="85" w:name="__Fieldmark__149_2020157534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150_2020157534"/>
            <w:bookmarkStart w:id="87" w:name="__Fieldmark__150_2020157534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151_2020157534"/>
            <w:bookmarkStart w:id="89" w:name="__Fieldmark__151_2020157534"/>
            <w:bookmarkEnd w:id="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153_2020157534"/>
            <w:bookmarkStart w:id="91" w:name="__Fieldmark__153_2020157534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154_2020157534"/>
            <w:bookmarkStart w:id="93" w:name="__Fieldmark__154_2020157534"/>
            <w:bookmarkEnd w:id="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155_2020157534"/>
            <w:bookmarkStart w:id="95" w:name="__Fieldmark__155_2020157534"/>
            <w:bookmarkEnd w:id="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6" w:name="__Fieldmark__156_2020157534"/>
            <w:bookmarkStart w:id="97" w:name="__Fieldmark__156_2020157534"/>
            <w:bookmarkEnd w:id="9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8" w:name="__Fieldmark__157_2020157534"/>
            <w:bookmarkStart w:id="99" w:name="__Fieldmark__157_2020157534"/>
            <w:bookmarkEnd w:id="9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0" w:name="__Fieldmark__158_2020157534"/>
            <w:bookmarkStart w:id="101" w:name="__Fieldmark__158_2020157534"/>
            <w:bookmarkEnd w:id="1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2" w:name="__Fieldmark__159_2020157534"/>
            <w:bookmarkStart w:id="103" w:name="__Fieldmark__159_2020157534"/>
            <w:bookmarkEnd w:id="10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4" w:name="__Fieldmark__160_2020157534"/>
            <w:bookmarkStart w:id="105" w:name="__Fieldmark__160_2020157534"/>
            <w:bookmarkEnd w:id="10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6" w:name="__Fieldmark__161_2020157534"/>
            <w:bookmarkStart w:id="107" w:name="__Fieldmark__161_2020157534"/>
            <w:bookmarkEnd w:id="1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Assinatura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Alegre (RS)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1999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20:53:00Z</dcterms:created>
  <dc:creator>MICRONET INFORMATICA</dc:creator>
  <dc:description/>
  <dc:language>en-US</dc:language>
  <cp:lastModifiedBy>PGIE</cp:lastModifiedBy>
  <dcterms:modified xsi:type="dcterms:W3CDTF">1999-03-15T20:53:00Z</dcterms:modified>
  <cp:revision>2</cp:revision>
  <dc:subject/>
  <dc:title>Currículo</dc:title>
</cp:coreProperties>
</file>