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subtit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240"/>
        <w:ind w:left="0" w:hanging="0"/>
        <w:rPr>
          <w:lang w:eastAsia="en-US"/>
        </w:rPr>
      </w:pPr>
      <w:r>
        <w:rPr>
          <w:lang w:eastAsia="en-US"/>
        </w:rPr>
        <w:t xml:space="preserve">VII. </w:t>
      </w:r>
      <w:r>
        <w:rPr>
          <w:b w:val="false"/>
          <w:lang w:eastAsia="en-US"/>
        </w:rPr>
        <w:t>Lista de Equipamentos Disponíveis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0"/>
          <w:lang w:val="pt-PT"/>
        </w:rPr>
      </w:pPr>
      <w:r>
        <w:rPr>
          <w:rFonts w:cs="Times New Roman"/>
          <w:b/>
          <w:sz w:val="20"/>
          <w:lang w:val="pt-PT"/>
        </w:rPr>
        <w:t>Local: PGIE - Pós-Graduação em Informática na Educação - UFRGS</w:t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ab/>
        <w:t>Av. Paulo da Gama, 110, prédio FACED, sala 81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ab/>
        <w:t>90046-900 - Porto Alegre (R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14 (quatorze) microcomputadores, tipo PC,  Pentium com kit multimí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 xml:space="preserve">1 (uma) câmara digital Quick CAM (preto e branc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rFonts w:cs="Times New Roman" w:ascii="Times New Roman" w:hAnsi="Times New Roman"/>
          <w:sz w:val="20"/>
          <w:lang w:val="pt-PT"/>
        </w:rPr>
        <w:t>1 (um) notebook Pentium com kit multimí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1 (um) projetor multimídia SV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2 (duas) impressoras LaserJet</w:t>
      </w:r>
    </w:p>
    <w:p>
      <w:pPr>
        <w:pStyle w:val="TextBody"/>
        <w:rPr/>
      </w:pPr>
      <w:r>
        <w:rPr/>
        <w:t xml:space="preserve">Obs.: O laboratório do PGIE está integrado à Intranet da UFRGS (diagrama em anexo) que utiliza redes locais Ethernet nas unidades e um backbone ATM operando à 155 MBPS. Adicionalmente, existem equipamentos no Instituto de Informática e no Instituto de Psicologia, onde há professores participantes do projeto mas em tais locais a demanda face à quantidade de equipamentos é bastante elevada e não se pode contar com a disponibilidade de usá-los para os fins do presente projet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rFonts w:ascii="Times New Roman" w:hAnsi="Times New Roman" w:cs="Times New Roman"/>
          <w:b/>
          <w:b/>
          <w:sz w:val="20"/>
          <w:lang w:val="pt-PT"/>
        </w:rPr>
      </w:pPr>
      <w:r>
        <w:rPr>
          <w:rFonts w:cs="Times New Roman" w:ascii="Times New Roman" w:hAnsi="Times New Roman"/>
          <w:b/>
          <w:sz w:val="20"/>
          <w:lang w:val="pt-PT"/>
        </w:rPr>
        <w:t>Local: LABIN - Laboratório de Informática da Universidade Luterana do Brasil (ULBRA)</w:t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>
          <w:rFonts w:cs="Times New Roman" w:ascii="Times New Roman" w:hAnsi="Times New Roman"/>
          <w:sz w:val="20"/>
          <w:lang w:val="pt-PT"/>
        </w:rPr>
        <w:tab/>
        <w:t>Rua Miguel Tostes, 101</w:t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ab/>
        <w:t>92420-280 - Canoas (R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 (nove) computadores Macinto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3 (setenta e três) computadores PC 5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8 (cento e vinte e oito) computadores Pentium 100 e 120 Mh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7 (cento e cinquenta e sete) computadores Pentium II 200 Mh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3 (três) computadores  Ventur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7 (trinta e sete) computadores PC 4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1 (um) computador Celebris XL5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4 (quatro) servido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 (impressora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1 (cento e setenta e uma) máquinas ligadas à Inter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5 (cinco) canhões projeto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4 (quatro) scanner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Local: UCPel- Universidade Católica de Pelo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quipamentos disponíve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utador para instalação do servidor para ambientes virtuai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ação de trabalho para preparação de conteúdos multimídia a serem inseridas no ambiente virtual</w:t>
      </w:r>
    </w:p>
    <w:p>
      <w:pPr>
        <w:pStyle w:val="Normal"/>
        <w:spacing w:lineRule="auto" w:line="240" w:before="0" w:after="0"/>
        <w:ind w:left="1778" w:hanging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iguração:  câmera de vídeo, scanner, gravadir de CD, câmera fotográfica digital, ..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01  Ferramenta para edição de conteúdo multimídia </w:t>
      </w:r>
      <w:r>
        <w:rPr>
          <w:rFonts w:cs="Times New Roman" w:ascii="Times New Roman" w:hAnsi="Times New Roman"/>
          <w:i/>
          <w:sz w:val="20"/>
        </w:rPr>
        <w:t>AdobePremie</w:t>
      </w:r>
      <w:r>
        <w:rPr>
          <w:rFonts w:cs="Times New Roman" w:ascii="Times New Roman" w:hAnsi="Times New Roman"/>
          <w:sz w:val="20"/>
        </w:rPr>
        <w:t xml:space="preserve"> versão 5.0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3"/>
        <w:rPr/>
      </w:pPr>
      <w:r>
        <w:rPr/>
        <w:t>Observe-se que as três universidades participantes deste projeto são integrantes da Rede TCHÊ,  a rede estadual de informação em Ciência e Tecnologia do Estado do Rio Grande do Sul, estando interligadas por canais de alta velocidade: UFRGS-UCPel: 1 MBPS e UFRGS-ULBRA: 512 KB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43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II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9.8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II.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sz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240" w:before="0" w:after="0"/>
      <w:outlineLvl w:val="4"/>
    </w:pPr>
    <w:rPr>
      <w:b/>
      <w:sz w:val="28"/>
      <w:lang w:eastAsia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</w:pPr>
    <w:rPr>
      <w:sz w:val="20"/>
    </w:rPr>
  </w:style>
  <w:style w:type="paragraph" w:styleId="Cvsubtit">
    <w:name w:val="cvsubtit"/>
    <w:basedOn w:val="Normal"/>
    <w:qFormat/>
    <w:pPr>
      <w:keepNext w:val="true"/>
      <w:widowControl w:val="false"/>
      <w:spacing w:lineRule="auto" w:line="240" w:before="0" w:after="240"/>
    </w:pPr>
    <w:rPr>
      <w:b/>
      <w:lang w:eastAsia="pt-BR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0" w:after="0"/>
      <w:ind w:hanging="0"/>
    </w:pPr>
    <w:rPr>
      <w:sz w:val="22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6:52:00Z</dcterms:created>
  <dc:creator>PGIE</dc:creator>
  <dc:description/>
  <dc:language>en-US</dc:language>
  <cp:lastModifiedBy>PGIE</cp:lastModifiedBy>
  <dcterms:modified xsi:type="dcterms:W3CDTF">1999-03-15T18:05:00Z</dcterms:modified>
  <cp:revision>6</cp:revision>
  <dc:subject/>
  <dc:title>7</dc:title>
</cp:coreProperties>
</file>