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 Cartas de adesão e compromisso por parte de todas as instituições participa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ições executoras do projeto: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UFRGS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UCPEl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ULBRA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ição que manifestou interesse em usar os resultados do projeto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EMATER/RS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23:00Z</dcterms:created>
  <dc:creator>PORTO ALEGRE</dc:creator>
  <dc:description/>
  <dc:language>en-US</dc:language>
  <cp:lastModifiedBy>PORTO ALEGRE</cp:lastModifiedBy>
  <dcterms:modified xsi:type="dcterms:W3CDTF">1999-03-16T13:25:00Z</dcterms:modified>
  <cp:revision>2</cp:revision>
  <dc:subject/>
  <dc:title>VIII Cartas de adesão e compromisso por parte de todas as instituições participantes</dc:title>
</cp:coreProperties>
</file>