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18"/>
        <w:gridCol w:w="425"/>
        <w:gridCol w:w="1843"/>
        <w:gridCol w:w="283"/>
        <w:gridCol w:w="567"/>
        <w:gridCol w:w="1701"/>
        <w:gridCol w:w="709"/>
      </w:tblGrid>
      <w:tr>
        <w:trPr/>
        <w:tc>
          <w:tcPr>
            <w:tcW w:w="354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urrícul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o Resumid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gridSpan w:val="7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object w:dxaOrig="2895" w:dyaOrig="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29.3pt" filled="f" o:ole="">
                  <v:imagedata r:id="rId3" o:title=""/>
                </v:shape>
                <o:OLEObject Type="Embed" ProgID="" ShapeID="ole_rId2" DrawAspect="Content" ObjectID="_1754595055" r:id="rId2"/>
              </w:object>
            </w:r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tuação Profissional/Local de Trabalho</w:t>
            </w:r>
          </w:p>
        </w:tc>
      </w:tr>
      <w:tr>
        <w:trPr/>
        <w:tc>
          <w:tcPr>
            <w:tcW w:w="72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Gilse Antoninha Morgental Falkembach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gilsesm@conex.com.br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UFSM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/fun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of. Titula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são/un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epartamento de Eletrônica e Computação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so(mês/an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6/199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profission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Rua Luiz Bollick, 408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xa post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anta Mar</w:t>
            </w:r>
            <w:r>
              <w:rPr>
                <w:rFonts w:cs="Arial" w:ascii="Arial" w:hAnsi="Arial"/>
                <w:lang w:val="en-US"/>
              </w:rPr>
              <w:t xml:space="preserve">ia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7050-2</w:t>
            </w:r>
            <w:r>
              <w:rPr>
                <w:rFonts w:cs="Arial" w:ascii="Arial" w:hAnsi="Arial"/>
                <w:lang w:val="en-US"/>
              </w:rPr>
              <w:t xml:space="preserve">10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Titulação/Formação Acadêmica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ngenharia Civ</w:t>
            </w:r>
            <w:r>
              <w:rPr>
                <w:rFonts w:cs="Arial" w:ascii="Arial" w:hAnsi="Arial"/>
                <w:lang w:val="en-US"/>
              </w:rPr>
              <w:t xml:space="preserve">il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64-1968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UFSM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anta Mari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Bras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pecializ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st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iência em Informátic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73-1975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UCRJ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Bras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uto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Pós Graduação de Informática na Educação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98-..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UFRG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orto Aleg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Bras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ós-doutorad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(especificar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(especificar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(especificar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Área de Atuação</w:t>
            </w:r>
          </w:p>
        </w:tc>
      </w:tr>
      <w:tr>
        <w:trPr>
          <w:trHeight w:val="220" w:hRule="exact"/>
        </w:trPr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mento/atividade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ara uso do CNPq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ducaciona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992"/>
        <w:gridCol w:w="992"/>
        <w:gridCol w:w="142"/>
        <w:gridCol w:w="850"/>
        <w:gridCol w:w="1890"/>
        <w:gridCol w:w="520"/>
        <w:gridCol w:w="709"/>
        <w:gridCol w:w="283"/>
        <w:gridCol w:w="993"/>
        <w:gridCol w:w="992"/>
      </w:tblGrid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Fonts w:cs="Arial" w:ascii="Arial" w:hAnsi="Arial"/>
                <w:b/>
                <w:sz w:val="16"/>
              </w:rPr>
              <w:t>4. Atividade Principal</w:t>
            </w:r>
            <w:r>
              <w:rPr>
                <w:rFonts w:cs="Arial" w:ascii="Arial" w:hAnsi="Arial"/>
                <w:sz w:val="16"/>
              </w:rPr>
              <w:t xml:space="preserve"> (com vínculo institucional)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nções de direção e administ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nhas de pesquisa e desenvolvimen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serviço técnico/especialização (outra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Outras Atividades</w:t>
            </w:r>
          </w:p>
        </w:tc>
      </w:tr>
      <w:tr>
        <w:trPr>
          <w:trHeight w:val="240" w:hRule="exac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2. atividade atua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na Universidade Luterana do  Brasi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. atividade anterior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</w:tc>
      </w:tr>
      <w:tr>
        <w:trPr/>
        <w:tc>
          <w:tcPr>
            <w:tcW w:w="82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rodução Científica, Tecnológica e Artística Complementar</w:t>
            </w:r>
          </w:p>
        </w:tc>
      </w:tr>
      <w:tr>
        <w:trPr>
          <w:trHeight w:val="2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obtidas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quantidade</w:t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1. artigos científicos em periódicos especializados naci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6. comunicações em congressos, seminários, palestras, 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rtigos científicos em periódicos especializados estrangeir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7. participação em exposições, apresentações, 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artigos de divulgação científ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8. filmes, vídeos, audiovisuais realiz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teses defendi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9. patentes obti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eses orienta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0. livros public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Idiomas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le a coluna apropriado:  P – pouco      R – razoavelmente      B – bem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iom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ev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ioma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ev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133_1436696843"/>
            <w:bookmarkStart w:id="1" w:name="__Fieldmark__133_1436696843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34_1436696843"/>
            <w:bookmarkStart w:id="3" w:name="__Fieldmark__134_1436696843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135_1436696843"/>
            <w:bookmarkStart w:id="5" w:name="__Fieldmark__135_1436696843"/>
            <w:bookmarkEnd w:id="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36_1436696843"/>
            <w:bookmarkStart w:id="7" w:name="__Fieldmark__136_1436696843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37_1436696843"/>
            <w:bookmarkStart w:id="9" w:name="__Fieldmark__137_1436696843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38_1436696843"/>
            <w:bookmarkStart w:id="11" w:name="__Fieldmark__138_1436696843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39_1436696843"/>
            <w:bookmarkStart w:id="13" w:name="__Fieldmark__139_1436696843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40_1436696843"/>
            <w:bookmarkStart w:id="15" w:name="__Fieldmark__140_1436696843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41_1436696843"/>
            <w:bookmarkStart w:id="17" w:name="__Fieldmark__141_1436696843"/>
            <w:bookmarkEnd w:id="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43_1436696843"/>
            <w:bookmarkStart w:id="19" w:name="__Fieldmark__143_1436696843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44_1436696843"/>
            <w:bookmarkStart w:id="21" w:name="__Fieldmark__144_1436696843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45_1436696843"/>
            <w:bookmarkStart w:id="23" w:name="__Fieldmark__145_1436696843"/>
            <w:bookmarkEnd w:id="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46_1436696843"/>
            <w:bookmarkStart w:id="25" w:name="__Fieldmark__146_1436696843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47_1436696843"/>
            <w:bookmarkStart w:id="27" w:name="__Fieldmark__147_1436696843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48_1436696843"/>
            <w:bookmarkStart w:id="29" w:name="__Fieldmark__148_1436696843"/>
            <w:bookmarkEnd w:id="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149_1436696843"/>
            <w:bookmarkStart w:id="31" w:name="__Fieldmark__149_1436696843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150_1436696843"/>
            <w:bookmarkStart w:id="33" w:name="__Fieldmark__150_1436696843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151_1436696843"/>
            <w:bookmarkStart w:id="35" w:name="__Fieldmark__151_1436696843"/>
            <w:bookmarkEnd w:id="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53_1436696843"/>
            <w:bookmarkStart w:id="37" w:name="__Fieldmark__153_1436696843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154_1436696843"/>
            <w:bookmarkStart w:id="39" w:name="__Fieldmark__154_1436696843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155_1436696843"/>
            <w:bookmarkStart w:id="41" w:name="__Fieldmark__155_1436696843"/>
            <w:bookmarkEnd w:id="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156_1436696843"/>
            <w:bookmarkStart w:id="43" w:name="__Fieldmark__156_1436696843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157_1436696843"/>
            <w:bookmarkStart w:id="45" w:name="__Fieldmark__157_1436696843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158_1436696843"/>
            <w:bookmarkStart w:id="47" w:name="__Fieldmark__158_1436696843"/>
            <w:bookmarkEnd w:id="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159_1436696843"/>
            <w:bookmarkStart w:id="49" w:name="__Fieldmark__159_1436696843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160_1436696843"/>
            <w:bookmarkStart w:id="51" w:name="__Fieldmark__160_1436696843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161_1436696843"/>
            <w:bookmarkStart w:id="53" w:name="__Fieldmark__161_1436696843"/>
            <w:bookmarkEnd w:id="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163_1436696843"/>
            <w:bookmarkStart w:id="55" w:name="__Fieldmark__163_1436696843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164_1436696843"/>
            <w:bookmarkStart w:id="57" w:name="__Fieldmark__164_1436696843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165_1436696843"/>
            <w:bookmarkStart w:id="59" w:name="__Fieldmark__165_1436696843"/>
            <w:bookmarkEnd w:id="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166_1436696843"/>
            <w:bookmarkStart w:id="61" w:name="__Fieldmark__166_1436696843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167_1436696843"/>
            <w:bookmarkStart w:id="63" w:name="__Fieldmark__167_1436696843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168_1436696843"/>
            <w:bookmarkStart w:id="65" w:name="__Fieldmark__168_1436696843"/>
            <w:bookmarkEnd w:id="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169_1436696843"/>
            <w:bookmarkStart w:id="67" w:name="__Fieldmark__169_1436696843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170_1436696843"/>
            <w:bookmarkStart w:id="69" w:name="__Fieldmark__170_1436696843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171_1436696843"/>
            <w:bookmarkStart w:id="71" w:name="__Fieldmark__171_1436696843"/>
            <w:bookmarkEnd w:id="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173_1436696843"/>
            <w:bookmarkStart w:id="73" w:name="__Fieldmark__173_1436696843"/>
            <w:bookmarkEnd w:id="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174_1436696843"/>
            <w:bookmarkStart w:id="75" w:name="__Fieldmark__174_1436696843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175_1436696843"/>
            <w:bookmarkStart w:id="77" w:name="__Fieldmark__175_1436696843"/>
            <w:bookmarkEnd w:id="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176_1436696843"/>
            <w:bookmarkStart w:id="79" w:name="__Fieldmark__176_1436696843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177_1436696843"/>
            <w:bookmarkStart w:id="81" w:name="__Fieldmark__177_1436696843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178_1436696843"/>
            <w:bookmarkStart w:id="83" w:name="__Fieldmark__178_1436696843"/>
            <w:bookmarkEnd w:id="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179_1436696843"/>
            <w:bookmarkStart w:id="85" w:name="__Fieldmark__179_1436696843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180_1436696843"/>
            <w:bookmarkStart w:id="87" w:name="__Fieldmark__180_1436696843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181_1436696843"/>
            <w:bookmarkStart w:id="89" w:name="__Fieldmark__181_1436696843"/>
            <w:bookmarkEnd w:id="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183_1436696843"/>
            <w:bookmarkStart w:id="91" w:name="__Fieldmark__183_1436696843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184_1436696843"/>
            <w:bookmarkStart w:id="93" w:name="__Fieldmark__184_1436696843"/>
            <w:bookmarkEnd w:id="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185_1436696843"/>
            <w:bookmarkStart w:id="95" w:name="__Fieldmark__185_1436696843"/>
            <w:bookmarkEnd w:id="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6" w:name="__Fieldmark__186_1436696843"/>
            <w:bookmarkStart w:id="97" w:name="__Fieldmark__186_1436696843"/>
            <w:bookmarkEnd w:id="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8" w:name="__Fieldmark__187_1436696843"/>
            <w:bookmarkStart w:id="99" w:name="__Fieldmark__187_1436696843"/>
            <w:bookmarkEnd w:id="9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0" w:name="__Fieldmark__188_1436696843"/>
            <w:bookmarkStart w:id="101" w:name="__Fieldmark__188_1436696843"/>
            <w:bookmarkEnd w:id="1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2" w:name="__Fieldmark__189_1436696843"/>
            <w:bookmarkStart w:id="103" w:name="__Fieldmark__189_1436696843"/>
            <w:bookmarkEnd w:id="10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4" w:name="__Fieldmark__190_1436696843"/>
            <w:bookmarkStart w:id="105" w:name="__Fieldmark__190_1436696843"/>
            <w:bookmarkEnd w:id="10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6" w:name="__Fieldmark__191_1436696843"/>
            <w:bookmarkStart w:id="107" w:name="__Fieldmark__191_1436696843"/>
            <w:bookmarkEnd w:id="1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Assinatura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orto Alegre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99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20:16:00Z</dcterms:created>
  <dc:creator>MICRONET INFORMATICA</dc:creator>
  <dc:description/>
  <dc:language>en-US</dc:language>
  <cp:lastModifiedBy>PGIE</cp:lastModifiedBy>
  <dcterms:modified xsi:type="dcterms:W3CDTF">1999-03-15T20:42:00Z</dcterms:modified>
  <cp:revision>4</cp:revision>
  <dc:subject/>
  <dc:title>Currículo</dc:title>
</cp:coreProperties>
</file>