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  <w:t>CURRICULUM  VITAE RESUMIDO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1. DADOS PESSOAIS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Nome: </w:t>
      </w:r>
      <w:r>
        <w:rPr>
          <w:b/>
          <w:sz w:val="18"/>
        </w:rPr>
        <w:t xml:space="preserve">ANTÔNIO CARLOS DA ROCHA COSTA </w:t>
        <w:tab/>
        <w:tab/>
        <w:t>rocha@atlas.ucpel.tche.br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Carteira de Identidade Nº: </w:t>
      </w:r>
      <w:r>
        <w:rPr>
          <w:b/>
          <w:sz w:val="18"/>
        </w:rPr>
        <w:t xml:space="preserve">5011364865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CIC Nº: </w:t>
      </w:r>
      <w:r>
        <w:rPr>
          <w:b/>
          <w:sz w:val="18"/>
        </w:rPr>
        <w:t xml:space="preserve">192626390/15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Endereços: </w:t>
      </w:r>
    </w:p>
    <w:p>
      <w:pPr>
        <w:pStyle w:val="Normal"/>
        <w:spacing w:lineRule="atLeast" w:line="240"/>
        <w:ind w:firstLine="709"/>
        <w:rPr>
          <w:sz w:val="18"/>
        </w:rPr>
      </w:pPr>
      <w:r>
        <w:rPr>
          <w:sz w:val="18"/>
        </w:rPr>
        <w:t>Residencial:</w:t>
        <w:tab/>
        <w:t>R. Barão de Santa Tecla, 834/501. CEP 96.010-140 Pelotas, RS.  Fone: (0532) 73-5401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ab/>
        <w:t xml:space="preserve">Profissional: </w:t>
        <w:tab/>
        <w:t>Universidade Católica de Pelotas. Escola de Informática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ab/>
        <w:tab/>
        <w:tab/>
        <w:t>Rua Félix da Cunha, 412.</w:t>
        <w:tab/>
        <w:t>CEP 96.010-000 Pelotas, RS, BRASIL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ab/>
        <w:tab/>
        <w:tab/>
        <w:t>Tel: + 55 (0532) 84-8227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2. FORMAÇÃO ACADÊMICA/PROFISSIONAL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  </w:t>
      </w:r>
      <w:r>
        <w:rPr>
          <w:sz w:val="18"/>
        </w:rPr>
        <w:t xml:space="preserve">Graduação: </w:t>
      </w:r>
      <w:r>
        <w:rPr>
          <w:b/>
          <w:sz w:val="18"/>
        </w:rPr>
        <w:t xml:space="preserve">Engenharia Elétrica </w:t>
      </w:r>
      <w:r>
        <w:rPr>
          <w:sz w:val="18"/>
        </w:rPr>
        <w:t>Universidade Federal do Rio Grande do Sul. Início: 1971. Término: Dez/77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  </w:t>
      </w:r>
      <w:r>
        <w:rPr>
          <w:sz w:val="18"/>
        </w:rPr>
        <w:t xml:space="preserve">Especialização: </w:t>
      </w:r>
      <w:r>
        <w:rPr>
          <w:b/>
          <w:sz w:val="18"/>
        </w:rPr>
        <w:t>Metodologia do Ensino Superior. Faculdade de Educação da UFRGS</w:t>
      </w:r>
      <w:r>
        <w:rPr>
          <w:sz w:val="18"/>
        </w:rPr>
        <w:t xml:space="preserve">. 360 horas, 1982.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  </w:t>
      </w:r>
      <w:r>
        <w:rPr>
          <w:sz w:val="18"/>
        </w:rPr>
        <w:t xml:space="preserve">Mestrado: </w:t>
      </w:r>
      <w:r>
        <w:rPr>
          <w:b/>
          <w:sz w:val="18"/>
        </w:rPr>
        <w:t>Curso de Pós-Grad. em Ciência da Computação. CPGCC/UFRGS</w:t>
      </w:r>
      <w:r>
        <w:rPr>
          <w:sz w:val="18"/>
        </w:rPr>
        <w:t xml:space="preserve">. Início: Mar/78.Térm.: Dez/80.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  </w:t>
      </w:r>
      <w:r>
        <w:rPr>
          <w:sz w:val="18"/>
        </w:rPr>
        <w:t xml:space="preserve">Doutorado: </w:t>
      </w:r>
      <w:r>
        <w:rPr>
          <w:b/>
          <w:sz w:val="18"/>
        </w:rPr>
        <w:t>Curso de Pós-Grad. em Ciência da Computação. CPGCC/UFRGS</w:t>
      </w:r>
      <w:r>
        <w:rPr>
          <w:sz w:val="18"/>
        </w:rPr>
        <w:t xml:space="preserve">. Iníc.: Ago/88.   Térm.: Out/93.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3. EXPERIÊNCIA PROFISSIONAL</w:t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  <w:t>3.1 UNIVERSIDADE FEDERAL DO RIO GRANDE DO SUL - UFRGS</w:t>
      </w:r>
      <w:r>
        <w:rPr>
          <w:sz w:val="18"/>
        </w:rPr>
        <w:tab/>
        <w:t>(Janeiro/1980 a Julho/1996)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ab/>
      </w:r>
      <w:r>
        <w:rPr>
          <w:b/>
          <w:sz w:val="18"/>
        </w:rPr>
        <w:t>Professor Adjunto IV</w:t>
      </w:r>
      <w:r>
        <w:rPr>
          <w:sz w:val="18"/>
        </w:rPr>
        <w:t xml:space="preserve"> junto ao  Instituto de Informática da UFRGS. Até </w:t>
      </w:r>
      <w:r>
        <w:rPr>
          <w:b/>
          <w:sz w:val="18"/>
        </w:rPr>
        <w:t>31/07/96</w:t>
      </w:r>
      <w:r>
        <w:rPr>
          <w:sz w:val="18"/>
        </w:rPr>
        <w:t>.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ab/>
      </w:r>
      <w:r>
        <w:rPr>
          <w:b/>
          <w:sz w:val="18"/>
        </w:rPr>
        <w:t>Pesquisador</w:t>
      </w:r>
      <w:r>
        <w:rPr>
          <w:sz w:val="18"/>
        </w:rPr>
        <w:t xml:space="preserve"> junto ao Curso de Pós-Grad. em Ciência da Computação CPGCC/UFRGS. Desde </w:t>
      </w:r>
      <w:r>
        <w:rPr>
          <w:b/>
          <w:sz w:val="18"/>
        </w:rPr>
        <w:t>Abril/81</w:t>
      </w:r>
      <w:r>
        <w:rPr>
          <w:sz w:val="18"/>
        </w:rPr>
        <w:t>.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ab/>
        <w:t xml:space="preserve">Membro da </w:t>
      </w:r>
      <w:r>
        <w:rPr>
          <w:b/>
          <w:sz w:val="18"/>
        </w:rPr>
        <w:t>Comissão de Carreira</w:t>
      </w:r>
      <w:r>
        <w:rPr>
          <w:sz w:val="18"/>
        </w:rPr>
        <w:t xml:space="preserve"> do </w:t>
      </w:r>
      <w:r>
        <w:rPr>
          <w:b/>
          <w:sz w:val="18"/>
        </w:rPr>
        <w:t>Curso de Bacharelado em Ciência da Computação/UFRGS</w:t>
      </w:r>
      <w:r>
        <w:rPr>
          <w:sz w:val="18"/>
        </w:rPr>
        <w:t xml:space="preserve">. De </w:t>
      </w:r>
      <w:r>
        <w:rPr>
          <w:b/>
          <w:sz w:val="18"/>
        </w:rPr>
        <w:t>Julho/1989</w:t>
      </w:r>
      <w:r>
        <w:rPr>
          <w:sz w:val="18"/>
        </w:rPr>
        <w:t xml:space="preserve"> a </w:t>
      </w:r>
      <w:r>
        <w:rPr>
          <w:b/>
          <w:sz w:val="18"/>
        </w:rPr>
        <w:t>Junho/1990</w:t>
      </w:r>
      <w:r>
        <w:rPr>
          <w:sz w:val="18"/>
        </w:rPr>
        <w:t>.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ab/>
        <w:t xml:space="preserve">Membro da </w:t>
      </w:r>
      <w:r>
        <w:rPr>
          <w:b/>
          <w:sz w:val="18"/>
        </w:rPr>
        <w:t>Comissão Coordenadora</w:t>
      </w:r>
      <w:r>
        <w:rPr>
          <w:sz w:val="18"/>
        </w:rPr>
        <w:t xml:space="preserve"> do </w:t>
      </w:r>
      <w:r>
        <w:rPr>
          <w:b/>
          <w:sz w:val="18"/>
        </w:rPr>
        <w:t>Curso de Pós-graduação em Informática na Educação (CPGIE/UFRGS)</w:t>
      </w:r>
      <w:r>
        <w:rPr>
          <w:sz w:val="18"/>
        </w:rPr>
        <w:t xml:space="preserve">.   Desde </w:t>
      </w:r>
      <w:r>
        <w:rPr>
          <w:b/>
          <w:sz w:val="18"/>
        </w:rPr>
        <w:t>Novembro/1995</w:t>
      </w:r>
      <w:r>
        <w:rPr>
          <w:sz w:val="18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</w:rPr>
        <w:t xml:space="preserve">3.2 PONTIFÍCIA UNIVERSIDADE CATÓLICA DO RIO GRANDE DO SUL -  PUCRS  </w:t>
      </w:r>
      <w:r>
        <w:rPr>
          <w:sz w:val="18"/>
        </w:rPr>
        <w:t>(Agosto/1996 a Fev/1998)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sz w:val="18"/>
        </w:rPr>
        <w:t xml:space="preserve">De </w:t>
      </w:r>
      <w:r>
        <w:rPr>
          <w:b/>
          <w:sz w:val="18"/>
        </w:rPr>
        <w:t>Ago/1996 a Fev/1998</w:t>
      </w:r>
      <w:r>
        <w:rPr>
          <w:sz w:val="18"/>
        </w:rPr>
        <w:t xml:space="preserve">: </w:t>
      </w:r>
      <w:r>
        <w:rPr>
          <w:b/>
          <w:sz w:val="18"/>
        </w:rPr>
        <w:t xml:space="preserve">Professor </w:t>
      </w:r>
      <w:r>
        <w:rPr>
          <w:sz w:val="18"/>
        </w:rPr>
        <w:t>(DE, nível P3) junto ao  Instituto de Informática da PUCRS.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sz w:val="18"/>
        </w:rPr>
        <w:t xml:space="preserve">De </w:t>
      </w:r>
      <w:r>
        <w:rPr>
          <w:b/>
          <w:sz w:val="18"/>
        </w:rPr>
        <w:t>Julho/96 a Fev/98: Pesquisador</w:t>
      </w:r>
      <w:r>
        <w:rPr>
          <w:sz w:val="18"/>
        </w:rPr>
        <w:t xml:space="preserve"> junto ao Curso de Mestrado em Informática da PUCRS. 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sz w:val="18"/>
        </w:rPr>
        <w:t xml:space="preserve">De </w:t>
      </w:r>
      <w:r>
        <w:rPr>
          <w:b/>
          <w:sz w:val="18"/>
        </w:rPr>
        <w:t>01/03/97 a Fev/98</w:t>
      </w:r>
      <w:r>
        <w:rPr>
          <w:sz w:val="18"/>
        </w:rPr>
        <w:t xml:space="preserve">: </w:t>
      </w:r>
      <w:r>
        <w:rPr>
          <w:b/>
          <w:sz w:val="18"/>
        </w:rPr>
        <w:t>Membro</w:t>
      </w:r>
      <w:r>
        <w:rPr>
          <w:sz w:val="18"/>
        </w:rPr>
        <w:t xml:space="preserve"> da Comissão Coord. do Curso de Mestrado em Informática da PUCRS. </w:t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</w:rPr>
        <w:t xml:space="preserve">3.3 UNIVERSIDADE CATÓLICA DE PELOTAS - UCPel   </w:t>
      </w:r>
      <w:r>
        <w:rPr>
          <w:sz w:val="18"/>
        </w:rPr>
        <w:t>(A partir de Março/1998)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ab/>
      </w:r>
      <w:r>
        <w:rPr>
          <w:b/>
          <w:sz w:val="18"/>
        </w:rPr>
        <w:t xml:space="preserve">Professor </w:t>
      </w:r>
      <w:r>
        <w:rPr>
          <w:sz w:val="18"/>
        </w:rPr>
        <w:t>(TI) junto à Escola de Informática da UCPel.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ab/>
      </w:r>
      <w:r>
        <w:rPr>
          <w:b/>
          <w:sz w:val="18"/>
        </w:rPr>
        <w:t>Coordenador</w:t>
      </w:r>
      <w:r>
        <w:rPr>
          <w:sz w:val="18"/>
        </w:rPr>
        <w:t xml:space="preserve"> do Curso de Especialização em Ciência da Computação da ESIN/UCPel. </w:t>
      </w:r>
    </w:p>
    <w:p>
      <w:pPr>
        <w:pStyle w:val="Normal"/>
        <w:spacing w:lineRule="atLeast" w:line="240"/>
        <w:ind w:left="284" w:hanging="142"/>
        <w:jc w:val="both"/>
        <w:rPr>
          <w:b/>
          <w:b/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ab/>
      </w:r>
      <w:r>
        <w:rPr>
          <w:b/>
          <w:sz w:val="18"/>
        </w:rPr>
        <w:t>Membro</w:t>
      </w:r>
      <w:r>
        <w:rPr>
          <w:sz w:val="18"/>
        </w:rPr>
        <w:t xml:space="preserve"> do Conselho Consultivo da ESIN/UCPel e do Conselho Diretor do Núcleo de Apoio à Projetos  de Informática - NAPI-ESIN/UCPel. </w:t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b/>
          <w:sz w:val="18"/>
        </w:rPr>
        <w:t>3.4 ÁREAS DE ATUAÇÃO EM ENSINO</w:t>
      </w:r>
      <w:r>
        <w:rPr>
          <w:sz w:val="18"/>
        </w:rPr>
        <w:t xml:space="preserve"> </w:t>
      </w:r>
      <w:r>
        <w:rPr>
          <w:b/>
          <w:sz w:val="18"/>
        </w:rPr>
        <w:t>E PESQUISA</w:t>
      </w:r>
    </w:p>
    <w:p>
      <w:pPr>
        <w:pStyle w:val="Normal"/>
        <w:spacing w:lineRule="atLeast" w:line="240"/>
        <w:ind w:left="142" w:hanging="0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 xml:space="preserve">de 1979 a 1986: </w:t>
      </w:r>
      <w:r>
        <w:rPr>
          <w:b/>
          <w:sz w:val="18"/>
        </w:rPr>
        <w:t>Arquitetura de Computadores</w:t>
      </w:r>
      <w:r>
        <w:rPr>
          <w:sz w:val="18"/>
        </w:rPr>
        <w:t xml:space="preserve"> - </w:t>
      </w:r>
      <w:r>
        <w:rPr>
          <w:b/>
          <w:sz w:val="18"/>
        </w:rPr>
        <w:t>Sistemas Operacionais</w:t>
      </w:r>
    </w:p>
    <w:p>
      <w:pPr>
        <w:pStyle w:val="Normal"/>
        <w:spacing w:lineRule="atLeast" w:line="240"/>
        <w:ind w:left="142" w:hanging="0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 xml:space="preserve">desde 1983: </w:t>
      </w:r>
      <w:r>
        <w:rPr>
          <w:b/>
          <w:sz w:val="18"/>
        </w:rPr>
        <w:t>Aplicações da Inteligência Artificial - Sistemas Multiagentes</w:t>
      </w:r>
    </w:p>
    <w:p>
      <w:pPr>
        <w:pStyle w:val="Normal"/>
        <w:spacing w:lineRule="atLeast" w:line="240"/>
        <w:ind w:left="142" w:hanging="0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 xml:space="preserve">desde 1988: </w:t>
      </w:r>
      <w:r>
        <w:rPr>
          <w:b/>
          <w:sz w:val="18"/>
        </w:rPr>
        <w:t>Epistemologia da Inteligência Artificial</w:t>
      </w:r>
      <w:r>
        <w:rPr>
          <w:sz w:val="18"/>
        </w:rPr>
        <w:t xml:space="preserve"> - </w:t>
      </w:r>
      <w:r>
        <w:rPr>
          <w:b/>
          <w:sz w:val="18"/>
        </w:rPr>
        <w:t>Informática Teórica</w:t>
      </w:r>
    </w:p>
    <w:p>
      <w:pPr>
        <w:pStyle w:val="Normal"/>
        <w:spacing w:lineRule="atLeast" w:line="240"/>
        <w:ind w:left="142" w:hanging="0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 xml:space="preserve">desde 1994: </w:t>
      </w:r>
      <w:r>
        <w:rPr>
          <w:b/>
          <w:sz w:val="18"/>
        </w:rPr>
        <w:t>Informática na Educação</w:t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b/>
          <w:sz w:val="18"/>
        </w:rPr>
        <w:t>3.5 PARTICIPAÇÃO EM COMISSÕES E SOCIEDADES CIENTÍFICAS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 </w:t>
      </w:r>
      <w:r>
        <w:rPr>
          <w:sz w:val="18"/>
        </w:rPr>
        <w:t>Fundador e 1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. Coordenador da Comissão Especial da Inteligência Artificial da SBC - Sociedade Brasileira de Computação. De </w:t>
      </w:r>
      <w:r>
        <w:rPr>
          <w:b/>
          <w:sz w:val="18"/>
        </w:rPr>
        <w:t>Julho/1984</w:t>
      </w:r>
      <w:r>
        <w:rPr>
          <w:sz w:val="18"/>
        </w:rPr>
        <w:t xml:space="preserve"> a </w:t>
      </w:r>
      <w:r>
        <w:rPr>
          <w:b/>
          <w:sz w:val="18"/>
        </w:rPr>
        <w:t>Julho/1986</w:t>
      </w:r>
      <w:r>
        <w:rPr>
          <w:sz w:val="18"/>
        </w:rPr>
        <w:t>.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Organizador do 1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. SBIA - Simpósio Brasileiro de Inteligência Artificial  SBC - Soc. Bras. de Computação. Porto Alegre, </w:t>
      </w:r>
      <w:r>
        <w:rPr>
          <w:b/>
          <w:sz w:val="18"/>
        </w:rPr>
        <w:t>Outubro/1984</w:t>
      </w:r>
      <w:r>
        <w:rPr>
          <w:sz w:val="18"/>
        </w:rPr>
        <w:t>.</w:t>
      </w:r>
    </w:p>
    <w:p>
      <w:pPr>
        <w:pStyle w:val="Normal"/>
        <w:spacing w:lineRule="atLeast" w:line="240"/>
        <w:ind w:left="284" w:hanging="142"/>
        <w:jc w:val="both"/>
        <w:rPr>
          <w:sz w:val="18"/>
        </w:rPr>
      </w:pPr>
      <w:r>
        <w:rPr>
          <w:sz w:val="18"/>
        </w:rPr>
        <w:t xml:space="preserve">•  </w:t>
      </w:r>
      <w:r>
        <w:rPr>
          <w:sz w:val="18"/>
        </w:rPr>
        <w:t>Membro dos</w:t>
      </w:r>
      <w:r>
        <w:rPr>
          <w:b/>
          <w:sz w:val="18"/>
        </w:rPr>
        <w:t xml:space="preserve"> Comitês de Programa</w:t>
      </w:r>
      <w:r>
        <w:rPr>
          <w:sz w:val="18"/>
        </w:rPr>
        <w:t xml:space="preserve"> de diversos SBIA's (Simpósios Brasileiros de Inteligência Artificial). Desde </w:t>
      </w:r>
      <w:r>
        <w:rPr>
          <w:b/>
          <w:sz w:val="18"/>
        </w:rPr>
        <w:t>1984.</w:t>
      </w:r>
    </w:p>
    <w:p>
      <w:pPr>
        <w:pStyle w:val="Normal"/>
        <w:spacing w:lineRule="atLeast" w:line="240"/>
        <w:ind w:left="284" w:hanging="142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Membro dos</w:t>
      </w:r>
      <w:r>
        <w:rPr>
          <w:b/>
          <w:sz w:val="18"/>
        </w:rPr>
        <w:t xml:space="preserve"> Comitês de Programa</w:t>
      </w:r>
      <w:r>
        <w:rPr>
          <w:sz w:val="18"/>
        </w:rPr>
        <w:t xml:space="preserve"> de diversos SBIE's (Simpósios Brasileiros de Informática na Educação) da SBC - Sociedade Brasileira de Computação. Desde </w:t>
      </w:r>
      <w:r>
        <w:rPr>
          <w:b/>
          <w:sz w:val="18"/>
        </w:rPr>
        <w:t>1994.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Membro do</w:t>
      </w:r>
      <w:r>
        <w:rPr>
          <w:b/>
          <w:sz w:val="18"/>
        </w:rPr>
        <w:t xml:space="preserve"> Corpo Editorial</w:t>
      </w:r>
      <w:r>
        <w:rPr>
          <w:sz w:val="18"/>
        </w:rPr>
        <w:t xml:space="preserve"> da REVISTA DE INFORMÁTICA TEÓRICA E APLICADA, publicada pelo Instituto de Informática - UFRGS. De  </w:t>
      </w:r>
      <w:r>
        <w:rPr>
          <w:b/>
          <w:sz w:val="18"/>
        </w:rPr>
        <w:t>Outubro/1994 a Julho/1996</w:t>
      </w:r>
      <w:r>
        <w:rPr>
          <w:sz w:val="18"/>
        </w:rPr>
        <w:t>.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Membro do</w:t>
      </w:r>
      <w:r>
        <w:rPr>
          <w:b/>
          <w:sz w:val="18"/>
        </w:rPr>
        <w:t xml:space="preserve"> Corpo Editorial</w:t>
      </w:r>
      <w:r>
        <w:rPr>
          <w:sz w:val="18"/>
        </w:rPr>
        <w:t xml:space="preserve"> da REVISTA DE INFORMÁTICA NA EDUCAÇÃO, publicada pela SBC - Sociedade Brasileira de Computação. Desde  </w:t>
      </w:r>
      <w:r>
        <w:rPr>
          <w:b/>
          <w:sz w:val="18"/>
        </w:rPr>
        <w:t>Julho/1997</w:t>
      </w:r>
      <w:r>
        <w:rPr>
          <w:sz w:val="18"/>
        </w:rPr>
        <w:t>.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Membro do</w:t>
      </w:r>
      <w:r>
        <w:rPr>
          <w:b/>
          <w:sz w:val="18"/>
        </w:rPr>
        <w:t xml:space="preserve"> Comitê de Programa</w:t>
      </w:r>
      <w:r>
        <w:rPr>
          <w:sz w:val="18"/>
        </w:rPr>
        <w:t xml:space="preserve"> do ICMAS´98 - 3rd. International Conference on Multiagent Systems, Paris 3-8 Julho, 1998.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4. TESES DEFENDIDAS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b/>
          <w:sz w:val="18"/>
        </w:rPr>
        <w:t>Microprogramação e  projeto de sistemas de computação:  pré-projeto  de um núcleo de sistema operacional multiprogramado.</w:t>
      </w:r>
      <w:r>
        <w:rPr>
          <w:sz w:val="18"/>
        </w:rPr>
        <w:t xml:space="preserve">  Dissertação de Mestrado, CPGCC/UFRGS. </w:t>
      </w:r>
      <w:r>
        <w:rPr>
          <w:b/>
          <w:sz w:val="18"/>
        </w:rPr>
        <w:t>30/12/80</w:t>
      </w:r>
      <w:r>
        <w:rPr>
          <w:sz w:val="18"/>
        </w:rPr>
        <w:t xml:space="preserve">. 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b/>
          <w:sz w:val="18"/>
        </w:rPr>
        <w:t xml:space="preserve">Inteligência de Máquina: esboço de uma abordagem construtivista. </w:t>
      </w:r>
      <w:r>
        <w:rPr>
          <w:sz w:val="18"/>
        </w:rPr>
        <w:t xml:space="preserve">Tese de Doutoramento, CPGCC/UFRGS. </w:t>
      </w:r>
      <w:r>
        <w:rPr>
          <w:b/>
          <w:sz w:val="18"/>
        </w:rPr>
        <w:t>11/10/93</w:t>
      </w:r>
      <w:r>
        <w:rPr>
          <w:sz w:val="18"/>
        </w:rPr>
        <w:t>.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5. ORIENTAÇÃO DE TESES, DISSERTAÇÕES E TRABALHOS DE DIPLOMAÇÃO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18"/>
        </w:rPr>
      </w:pPr>
      <w:r>
        <w:rPr>
          <w:sz w:val="18"/>
        </w:rPr>
        <w:t>cerca de 10 trabalhos de conclusão de curso de graduação orientados, 35 dissertações de mestrado orientadas ou co-orientadas, 2 teses de doutorado orientadas concluídas e 5 teses de doutorado orientadas em andamento.</w:t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b/>
          <w:b/>
          <w:sz w:val="18"/>
        </w:rPr>
      </w:pPr>
      <w:r>
        <w:rPr>
          <w:b/>
          <w:sz w:val="18"/>
        </w:rPr>
        <w:t>TRABALHOS PUBLICADOS</w:t>
      </w:r>
    </w:p>
    <w:p>
      <w:pPr>
        <w:pStyle w:val="Normal"/>
        <w:spacing w:lineRule="atLeast" w:line="240"/>
        <w:ind w:right="2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- cerca de 79 trabalho publicados em congressos nacionais e internacionais, até 1994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 xml:space="preserve">COSTA, Antônio Carlos da Rocha; CASTILHO, José Mauro Volkmer de; CLAUDIO, Dalcidio Moraes. </w:t>
      </w:r>
      <w:r>
        <w:rPr>
          <w:i/>
          <w:sz w:val="18"/>
        </w:rPr>
        <w:t>Toward a constructive notion of functionality</w:t>
      </w:r>
      <w:r>
        <w:rPr>
          <w:sz w:val="18"/>
        </w:rPr>
        <w:t>. Cybernetics and Systems, 26(4):443-480, jul-aug. 1995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>WAZLAWICK, R. and COSTA, Antônio Carlos da Rocha.</w:t>
      </w:r>
      <w:r>
        <w:rPr>
          <w:sz w:val="18"/>
        </w:rPr>
        <w:t xml:space="preserve"> </w:t>
      </w:r>
      <w:r>
        <w:rPr>
          <w:i/>
          <w:sz w:val="18"/>
        </w:rPr>
        <w:t>Non-supervised sensory-motor agents learning</w:t>
      </w:r>
      <w:r>
        <w:rPr>
          <w:sz w:val="18"/>
        </w:rPr>
        <w:t>. International Conference on Artificial Neural Networks and Genetic Algorithms - ICANNGA'95, july 1995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>BORDINI, R. H.; COSTA, Antônio Carlos da Rocha; HÜBNER, J. F.; VICCARI, R. M.</w:t>
      </w:r>
      <w:r>
        <w:rPr>
          <w:sz w:val="18"/>
        </w:rPr>
        <w:t xml:space="preserve"> </w:t>
      </w:r>
      <w:r>
        <w:rPr>
          <w:i/>
          <w:sz w:val="18"/>
        </w:rPr>
        <w:t>Linguistic Support for Agent Migration</w:t>
      </w:r>
      <w:r>
        <w:rPr>
          <w:sz w:val="18"/>
        </w:rPr>
        <w:t>. ICMAS-95, San Francisco, California, June 12-14, 1995. p. 143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>BEHAR, P. A; COSTA, A. C. R.</w:t>
      </w:r>
      <w:r>
        <w:rPr>
          <w:sz w:val="18"/>
        </w:rPr>
        <w:t xml:space="preserve"> </w:t>
      </w:r>
      <w:r>
        <w:rPr>
          <w:i/>
          <w:sz w:val="18"/>
        </w:rPr>
        <w:t>Operatory Logical Analysis of the Collective Knowledge Construction Process in a Cooperative Computational Environment</w:t>
      </w:r>
      <w:r>
        <w:rPr>
          <w:sz w:val="18"/>
        </w:rPr>
        <w:t>. Aceito no Int. Conference on Information Syst. Analysis and Synthesis -  ISAS '96,Orlando, July 22-26, 1996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 xml:space="preserve">SELLANES, Ruben Gerardo Sellanes; COSTA, A. C. R. </w:t>
      </w:r>
      <w:r>
        <w:rPr>
          <w:i/>
          <w:sz w:val="18"/>
        </w:rPr>
        <w:t>Sequential and parallel computation stategies on coherence spaces</w:t>
      </w:r>
      <w:r>
        <w:rPr>
          <w:sz w:val="18"/>
        </w:rPr>
        <w:t>. CLEI-Panel'96, Colômbia, Julho/1996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 xml:space="preserve">BEHAR, Patrícia Alejandra; COSTA, A. C. R. </w:t>
      </w:r>
      <w:r>
        <w:rPr>
          <w:i/>
          <w:sz w:val="18"/>
        </w:rPr>
        <w:t>Sobre la lectura de las operaciones infralógicas de sujetos en interacción con un editor gráfico</w:t>
      </w:r>
      <w:r>
        <w:rPr>
          <w:sz w:val="18"/>
        </w:rPr>
        <w:t>. Congresso Internacional de Informatica Educativa. Fac. Ciências Exatas y Naturales, Univ. de Bs. Aires., Argentina. Outubro/1996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>COSTA, A. C. R.; DEMAZEAU, Yves.</w:t>
      </w:r>
      <w:r>
        <w:rPr>
          <w:sz w:val="18"/>
        </w:rPr>
        <w:t xml:space="preserve"> </w:t>
      </w:r>
      <w:r>
        <w:rPr>
          <w:i/>
          <w:sz w:val="18"/>
        </w:rPr>
        <w:t>Toward a Formal Model of Multi-agent Systems with Dynamic Organizations</w:t>
      </w:r>
      <w:r>
        <w:rPr>
          <w:sz w:val="18"/>
        </w:rPr>
        <w:t>. ICMAS '96, Kyoto, Japan, Dec. 10 - 13, 1996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>DIMURO, Graçaliz Pereira; COSTA, A. C. R.; CLAUDIO, D. M..</w:t>
      </w:r>
      <w:r>
        <w:rPr>
          <w:sz w:val="18"/>
        </w:rPr>
        <w:t xml:space="preserve"> </w:t>
      </w:r>
      <w:r>
        <w:rPr>
          <w:i/>
          <w:sz w:val="18"/>
        </w:rPr>
        <w:t>Uma construção dos números reais computáveis utilizando espaços coerentes de intervalos racionais.</w:t>
      </w:r>
      <w:r>
        <w:rPr>
          <w:sz w:val="18"/>
        </w:rPr>
        <w:t xml:space="preserve"> XIX CNMAC, Goiânia, GO, 1996. p.130-131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>DIMURO, Graçaliz Pereira; COSTA, Antônio Carlos da Rocha; CLAUDIO, Dalcidio Moraes.</w:t>
      </w:r>
      <w:r>
        <w:rPr>
          <w:sz w:val="18"/>
        </w:rPr>
        <w:t xml:space="preserve"> </w:t>
      </w:r>
      <w:r>
        <w:rPr>
          <w:i/>
          <w:sz w:val="18"/>
        </w:rPr>
        <w:t>Coherence Space of Rational Intervals.</w:t>
      </w:r>
      <w:r>
        <w:rPr>
          <w:sz w:val="18"/>
        </w:rPr>
        <w:t xml:space="preserve"> II Works. on Comp. Arithmetic, Interval and Symb. Comp., Recife, 1996. p. 26-28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>REISER, Renata Hax Sander; DIMURO, Graçaliz Pereira; COSTA, A. C. R.; CLAUDIO, D. M.</w:t>
      </w:r>
      <w:r>
        <w:rPr>
          <w:sz w:val="18"/>
        </w:rPr>
        <w:t xml:space="preserve"> </w:t>
      </w:r>
      <w:r>
        <w:rPr>
          <w:i/>
          <w:sz w:val="18"/>
        </w:rPr>
        <w:t>Estudo da linearidade das funções trigonométricas no espaço coerente de intervalos racionais.</w:t>
      </w:r>
      <w:r>
        <w:rPr>
          <w:sz w:val="18"/>
        </w:rPr>
        <w:t xml:space="preserve"> XIX CNMAC, Goiânia, GO, 1996. p. 116-117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 xml:space="preserve">CAMPOS, M. B.; COSTA, A. C. R.; STUMPF, Marianne Rossi. </w:t>
      </w:r>
      <w:r>
        <w:rPr>
          <w:i/>
          <w:sz w:val="18"/>
        </w:rPr>
        <w:t>Sistema de Representação Interna e Externa das Línguas de Sinais</w:t>
      </w:r>
      <w:r>
        <w:rPr>
          <w:sz w:val="18"/>
        </w:rPr>
        <w:t>. 2</w:t>
      </w:r>
      <w:r>
        <w:rPr>
          <w:sz w:val="18"/>
          <w:vertAlign w:val="superscript"/>
        </w:rPr>
        <w:t>o</w:t>
      </w:r>
      <w:r>
        <w:rPr>
          <w:sz w:val="18"/>
        </w:rPr>
        <w:t>. Congreso Iberoamericano de Comunicacion Alternativa y Aumentativa. Vina del Mar. Chile. 1996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 xml:space="preserve">WAZLAWICK, Raul Sidnei; COSTA, Antônio Carlos da Rocha. </w:t>
      </w:r>
      <w:r>
        <w:rPr>
          <w:i/>
          <w:sz w:val="18"/>
        </w:rPr>
        <w:t>Non-supervised sensory-motor agents learning</w:t>
      </w:r>
      <w:r>
        <w:rPr>
          <w:sz w:val="18"/>
        </w:rPr>
        <w:t>. RITA - Revista de Informática Teórica e Aplicada, 3(1):39-50, Julho 1996.</w:t>
      </w:r>
    </w:p>
    <w:p>
      <w:pPr>
        <w:pStyle w:val="Normal"/>
        <w:ind w:left="426" w:hanging="0"/>
        <w:jc w:val="both"/>
        <w:rPr/>
      </w:pPr>
      <w:r>
        <w:rPr>
          <w:b/>
          <w:sz w:val="18"/>
        </w:rPr>
        <w:t xml:space="preserve">BEHAR, P. A.; COSTA, Antônio Carlos da Rocha. </w:t>
      </w:r>
      <w:r>
        <w:rPr>
          <w:i/>
          <w:sz w:val="18"/>
        </w:rPr>
        <w:t>Base models for organizing the logical-operatory analysis of cooperative computational environments.</w:t>
      </w:r>
      <w:r>
        <w:rPr>
          <w:sz w:val="18"/>
        </w:rPr>
        <w:t>. ED-MEDIA/ED-TELECOM ´97, Calgary, Canada. 14-19/June/1997. p.1349-1354.</w:t>
      </w:r>
    </w:p>
    <w:p>
      <w:pPr>
        <w:pStyle w:val="Normal"/>
        <w:ind w:left="426" w:hanging="0"/>
        <w:jc w:val="both"/>
        <w:rPr/>
      </w:pPr>
      <w:r>
        <w:rPr>
          <w:b/>
          <w:sz w:val="18"/>
        </w:rPr>
        <w:t xml:space="preserve">SELLANES, Ruben Gerardo Schneider; COSTA, Antônio Carlos da Rocha. </w:t>
      </w:r>
      <w:r>
        <w:rPr>
          <w:i/>
          <w:sz w:val="18"/>
        </w:rPr>
        <w:t>Coherence Spaces as Event Structures and Concrete Data Structures</w:t>
      </w:r>
      <w:r>
        <w:rPr>
          <w:sz w:val="18"/>
        </w:rPr>
        <w:t>. XXIV SEMISH, SBC, Brasilia, 2-8/Agosto/1997. p.423-434.</w:t>
      </w:r>
    </w:p>
    <w:p>
      <w:pPr>
        <w:pStyle w:val="Normal"/>
        <w:ind w:left="426" w:hanging="0"/>
        <w:jc w:val="both"/>
        <w:rPr/>
      </w:pPr>
      <w:r>
        <w:rPr>
          <w:b/>
          <w:sz w:val="18"/>
        </w:rPr>
        <w:t xml:space="preserve">BEHAR, P. A; COSTA, A. C. R. </w:t>
      </w:r>
      <w:r>
        <w:rPr>
          <w:i/>
          <w:sz w:val="18"/>
        </w:rPr>
        <w:t>Concepts for the logical-operatory modeling of cooperative computational environments</w:t>
      </w:r>
      <w:r>
        <w:rPr>
          <w:sz w:val="18"/>
        </w:rPr>
        <w:t>. 1997 IFIP WG-3.3 and WG-3.6 Joint Work. Conf., "The Virtual Campus: Trends for Higher Education and Training”. Madrid, Nov. 27-29, 1997. p.</w:t>
      </w:r>
    </w:p>
    <w:p>
      <w:pPr>
        <w:pStyle w:val="Normal"/>
        <w:ind w:left="426" w:hanging="0"/>
        <w:jc w:val="both"/>
        <w:rPr/>
      </w:pPr>
      <w:r>
        <w:rPr>
          <w:b/>
          <w:sz w:val="18"/>
        </w:rPr>
        <w:t xml:space="preserve">COSTA, A. C. R.; CAMPOS, Márcia de Borba; STUMPF, Marianne Rossi. </w:t>
      </w:r>
      <w:r>
        <w:rPr>
          <w:i/>
          <w:sz w:val="18"/>
        </w:rPr>
        <w:t>Perspectivas para a Língua de Sinais: o encontro de sua escrita</w:t>
      </w:r>
      <w:r>
        <w:rPr>
          <w:sz w:val="18"/>
        </w:rPr>
        <w:t>. V Congreso Latinoamericano de Educación Bilíngue para Sordos. Bogotá. Colômbia. Set. 1997.</w:t>
      </w:r>
    </w:p>
    <w:p>
      <w:pPr>
        <w:pStyle w:val="Normal"/>
        <w:ind w:left="426" w:hanging="0"/>
        <w:jc w:val="both"/>
        <w:rPr/>
      </w:pPr>
      <w:r>
        <w:rPr>
          <w:b/>
          <w:sz w:val="18"/>
        </w:rPr>
        <w:t xml:space="preserve">CAMPOS, M.  B.; COSTA, A. C. R.. </w:t>
      </w:r>
      <w:r>
        <w:rPr>
          <w:i/>
          <w:sz w:val="18"/>
        </w:rPr>
        <w:t>EDUSURDOS: Rede como apoio à interação, construção e troca de informações sobre a Educação de Surdos.</w:t>
      </w:r>
      <w:r>
        <w:rPr>
          <w:sz w:val="18"/>
        </w:rPr>
        <w:t xml:space="preserve"> SBIE 97. SBC, S. J. dos Campos, 18-20/Nov/ 1997. Vol. I, p. 395-407.</w:t>
      </w:r>
    </w:p>
    <w:p>
      <w:pPr>
        <w:pStyle w:val="Normal"/>
        <w:ind w:left="426" w:hanging="0"/>
        <w:jc w:val="both"/>
        <w:rPr/>
      </w:pPr>
      <w:r>
        <w:rPr>
          <w:b/>
          <w:sz w:val="18"/>
        </w:rPr>
        <w:t>BEHAR, P. A; COSTA, A. C. R</w:t>
      </w:r>
      <w:r>
        <w:rPr>
          <w:sz w:val="18"/>
        </w:rPr>
        <w:t xml:space="preserve">. </w:t>
      </w:r>
      <w:r>
        <w:rPr>
          <w:i/>
          <w:sz w:val="18"/>
        </w:rPr>
        <w:t>Caracterização operatória do processo interativo de um sujeito coletivo com ferramentas computacionais cooperativas.</w:t>
      </w:r>
      <w:r>
        <w:rPr>
          <w:sz w:val="18"/>
        </w:rPr>
        <w:t xml:space="preserve"> SBIE 97. SBC, S. J. dos Campos, 18-20/Nov/ 1997. Vol. I, p. 313-330.</w:t>
      </w:r>
    </w:p>
    <w:p>
      <w:pPr>
        <w:pStyle w:val="Normal"/>
        <w:ind w:left="426" w:hanging="0"/>
        <w:jc w:val="both"/>
        <w:rPr/>
      </w:pPr>
      <w:r>
        <w:rPr>
          <w:b/>
          <w:sz w:val="18"/>
        </w:rPr>
        <w:t xml:space="preserve">BORGES, Clairmont; LIMA, José Valdeni de Lima; COSTA, Antônio Carlos da Rocha. </w:t>
      </w:r>
      <w:r>
        <w:rPr>
          <w:i/>
          <w:sz w:val="18"/>
        </w:rPr>
        <w:t>Services to Aid Information Consumption</w:t>
      </w:r>
      <w:r>
        <w:rPr>
          <w:sz w:val="18"/>
        </w:rPr>
        <w:t>. EUROMEDIA 98, De Monfort Univ., Leicester, Inglaterra. 5-7/Janeiro/1998.</w:t>
      </w:r>
    </w:p>
    <w:p>
      <w:pPr>
        <w:pStyle w:val="Normal"/>
        <w:ind w:left="426" w:hanging="0"/>
        <w:rPr/>
      </w:pPr>
      <w:r>
        <w:rPr>
          <w:b/>
          <w:sz w:val="18"/>
        </w:rPr>
        <w:t xml:space="preserve">DIMURO, Graçaliz Pereira; COSTA, A. C. R. </w:t>
      </w:r>
      <w:r>
        <w:rPr>
          <w:i/>
          <w:sz w:val="18"/>
        </w:rPr>
        <w:t>A Topological Characterization for the Bi-Structured Interval Coherence Space</w:t>
      </w:r>
      <w:r>
        <w:rPr>
          <w:sz w:val="18"/>
        </w:rPr>
        <w:t>. Aceito no WFM 98 - I Workshop de Métodos Formais. Porto Alegre, II/UFRGS, 19-21/Outubro/1998.</w:t>
      </w:r>
    </w:p>
    <w:p>
      <w:pPr>
        <w:pStyle w:val="Normal"/>
        <w:ind w:left="426" w:hanging="0"/>
        <w:jc w:val="both"/>
        <w:rPr/>
      </w:pPr>
      <w:r>
        <w:rPr>
          <w:b/>
          <w:sz w:val="18"/>
        </w:rPr>
        <w:t xml:space="preserve">COSTA, Antônio Carlos da Rocha. </w:t>
      </w:r>
      <w:r>
        <w:rPr>
          <w:i/>
          <w:sz w:val="18"/>
        </w:rPr>
        <w:t xml:space="preserve">Current Research Work in Theoretical Computer Science at ESIN/UCPel. </w:t>
      </w:r>
      <w:r>
        <w:rPr>
          <w:sz w:val="18"/>
        </w:rPr>
        <w:t>Artigo Convidado. WFM 98 - I Work. de Mét. Formais. P. Alegre, II/UFRGS, 19-21/Out/1998.</w:t>
      </w:r>
    </w:p>
    <w:p>
      <w:pPr>
        <w:pStyle w:val="Normal"/>
        <w:ind w:left="426" w:hanging="0"/>
        <w:rPr/>
      </w:pPr>
      <w:r>
        <w:rPr>
          <w:b/>
          <w:sz w:val="18"/>
        </w:rPr>
        <w:t xml:space="preserve">HÜBNER, Jomi Fred; COSTA, Antônio Carlos da Rocha. </w:t>
      </w:r>
      <w:r>
        <w:rPr>
          <w:i/>
          <w:sz w:val="18"/>
        </w:rPr>
        <w:t xml:space="preserve">Identificação de Papéis por Observação de Comportamento de Agentes. </w:t>
      </w:r>
      <w:r>
        <w:rPr>
          <w:sz w:val="18"/>
        </w:rPr>
        <w:t>IBERAMIA 98 - VI Iberoamerican Conference on Artificial Intelligence. Lisboa, Portugal, 6-9/Outubro/1998.</w:t>
      </w:r>
    </w:p>
    <w:p>
      <w:pPr>
        <w:pStyle w:val="Normal"/>
        <w:ind w:left="426" w:hanging="0"/>
        <w:jc w:val="both"/>
        <w:rPr/>
      </w:pPr>
      <w:r>
        <w:rPr>
          <w:b/>
          <w:sz w:val="18"/>
        </w:rPr>
        <w:t>MORAES, Márcia Cristina; COSTA, A. C. R.</w:t>
      </w:r>
      <w:r>
        <w:rPr>
          <w:sz w:val="18"/>
        </w:rPr>
        <w:t xml:space="preserve"> </w:t>
      </w:r>
      <w:r>
        <w:rPr>
          <w:i/>
          <w:sz w:val="18"/>
        </w:rPr>
        <w:t>A system of improvisational agents for the assistance of visits to museums.</w:t>
      </w:r>
      <w:r>
        <w:rPr>
          <w:sz w:val="18"/>
        </w:rPr>
        <w:t xml:space="preserve">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Iberoamerican Work. on Distributed Artificial Intelligence and Multiagent Systems. Toledo, Espanha, 1-2/Outubro/1998.</w:t>
      </w:r>
    </w:p>
    <w:p>
      <w:pPr>
        <w:pStyle w:val="Normal"/>
        <w:ind w:left="426" w:hanging="0"/>
        <w:jc w:val="both"/>
        <w:rPr/>
      </w:pPr>
      <w:r>
        <w:rPr>
          <w:b/>
          <w:sz w:val="18"/>
        </w:rPr>
        <w:t>MACEDO, Daniela Remião de; COSTA, Antônio Carlos da Rocha.</w:t>
      </w:r>
      <w:r>
        <w:rPr>
          <w:sz w:val="18"/>
        </w:rPr>
        <w:t xml:space="preserve"> </w:t>
      </w:r>
      <w:r>
        <w:rPr>
          <w:i/>
          <w:sz w:val="18"/>
        </w:rPr>
        <w:t>Um sistema de geração de diciónarios de Línguas de Sinais.</w:t>
      </w:r>
      <w:r>
        <w:rPr>
          <w:sz w:val="18"/>
        </w:rPr>
        <w:t xml:space="preserve"> Aceito Primer Congresso Iberolatinoamericano de Informática Educativa Especial. Neuquén, Argentina, 29-31/Outubro/199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center"/>
        <w:rPr/>
      </w:pPr>
      <w:r>
        <w:rPr>
          <w:b/>
          <w:sz w:val="18"/>
        </w:rPr>
        <w:t>CURRICULUM  VITAE RESUMIDO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1. IDENTIFICAÇÃO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.1   Nome: Glaucius Décio Duarte</w:t>
        <w:tab/>
        <w:tab/>
        <w:tab/>
        <w:t>1.2   Filiação: Eddy Simões Duarte e Lourdes Décio Duarte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.3   Data de nascimento: 22 de fevereiro de 1964</w:t>
        <w:tab/>
        <w:t>1.4   Naturalidade: Pelotas/RS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.5   Nacionalidade: Brasileira</w:t>
        <w:tab/>
        <w:tab/>
        <w:tab/>
        <w:tab/>
        <w:t>1.6   Estado civil: Casado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1.7   Endereço: Rua Bento Martins, 1601 ap. 201 - </w:t>
        <w:tab/>
        <w:t>1.8   Carteira de Identidade: 1013356868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Fone: (0532) 27-0921 - Celular: (053)981-8752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.9   Título Eleitoral: 11418104/34</w:t>
        <w:tab/>
        <w:tab/>
        <w:tab/>
        <w:t>1.10 Carteira Profissional: 071865/00004</w:t>
        <w:tab/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1.11 CIC:  407017190 87</w:t>
        <w:tab/>
        <w:tab/>
        <w:tab/>
        <w:tab/>
        <w:tab/>
        <w:t xml:space="preserve">1.12 E-mail:   </w:t>
      </w:r>
      <w:hyperlink r:id="rId2">
        <w:r>
          <w:rPr>
            <w:rStyle w:val="InternetLink"/>
            <w:color w:val="auto"/>
            <w:sz w:val="18"/>
            <w:u w:val="none"/>
          </w:rPr>
          <w:t>glaucius@atlas.ucpel.tche.br</w:t>
        </w:r>
      </w:hyperlink>
      <w:r>
        <w:rPr>
          <w:sz w:val="18"/>
        </w:rPr>
        <w:tab/>
        <w:t xml:space="preserve">           </w:t>
        <w:tab/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.13 Home Page Pessoal:   http://atlas.ucpel.tche.br/~glaucius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2. FORMAÇÃO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2.1 Curso Primário (1º grau): </w:t>
        <w:tab/>
        <w:t>Escola Estadual de 1º Grau Coronel Pedro Osório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Localidade: </w:t>
        <w:tab/>
        <w:t xml:space="preserve">Pelotas/RS          </w:t>
        <w:tab/>
        <w:tab/>
        <w:tab/>
        <w:t>Período: 1970 a 1978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.2 Curso Secundário (2º grau): Escola Técnica Federal de Pelotas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Localidade: </w:t>
        <w:tab/>
        <w:t xml:space="preserve">Pelotas/RS          </w:t>
        <w:tab/>
        <w:tab/>
        <w:tab/>
        <w:t>Período: 1979 a 1981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2.3 Graduação: </w:t>
        <w:tab/>
        <w:t>Universidade Católica de Pelotas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Localidade: </w:t>
        <w:tab/>
        <w:t xml:space="preserve">Pelotas/RS          </w:t>
        <w:tab/>
        <w:tab/>
        <w:tab/>
        <w:t>Período: 1982 a 1986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2.4 Pós-Graduação: </w:t>
        <w:tab/>
        <w:t>Universidade Federal do Rio Grande do Sul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Localidade: </w:t>
        <w:tab/>
        <w:t xml:space="preserve">Porto Alegre/RS        </w:t>
        <w:tab/>
        <w:tab/>
        <w:tab/>
        <w:t xml:space="preserve">Nível: Mestrado em Ciências da Computação 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Área de Pesquisa: </w:t>
        <w:tab/>
        <w:t xml:space="preserve">Computação Gráfica         </w:t>
        <w:tab/>
        <w:tab/>
        <w:tab/>
        <w:t>Período: 1987 a 1990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.5 Pesquisa e Extens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>Pesquisas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ind w:left="808" w:hanging="0"/>
        <w:jc w:val="both"/>
        <w:rPr>
          <w:sz w:val="18"/>
        </w:rPr>
      </w:pPr>
      <w:r>
        <w:rPr>
          <w:sz w:val="18"/>
        </w:rPr>
        <w:t xml:space="preserve">2.5.1.1   Título: </w:t>
        <w:tab/>
        <w:t>"Uma Proposta de Ensino Integrado na Escola de Informática da UCPel"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ind w:left="1440" w:hanging="0"/>
        <w:jc w:val="both"/>
        <w:rPr>
          <w:sz w:val="18"/>
        </w:rPr>
      </w:pPr>
      <w:r>
        <w:rPr>
          <w:sz w:val="18"/>
        </w:rPr>
        <w:t xml:space="preserve">Atuação na Pesquisa: Orientador de bolsista BIC/UCPel - Gleifer Vaz Alves, no desenvolvimento de material relativo à integração da disciplina de Sistemas Discretos I as demais disciplinas do primeiro semestre dos Cursos de Análise de Sistemas e Ciência da Computação. Colaborador no desenvolvimento de home page específica, incluindo material didático para educação na WEB, aplicável à disciplina de Sistemas Discretos I.                                     Entidade Patrocinadora: </w:t>
        <w:tab/>
        <w:tab/>
        <w:t>UCPel / ESIN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ind w:left="1440" w:hanging="0"/>
        <w:jc w:val="both"/>
        <w:rPr>
          <w:sz w:val="18"/>
        </w:rPr>
      </w:pPr>
      <w:r>
        <w:rPr>
          <w:sz w:val="18"/>
        </w:rPr>
        <w:t xml:space="preserve">Data de realização: </w:t>
        <w:tab/>
        <w:tab/>
        <w:t>Início em agosto de 1998 (em andamento).</w:t>
      </w:r>
    </w:p>
    <w:p>
      <w:pPr>
        <w:pStyle w:val="Normal"/>
        <w:ind w:left="808" w:hanging="0"/>
        <w:jc w:val="both"/>
        <w:rPr>
          <w:sz w:val="18"/>
        </w:rPr>
      </w:pPr>
      <w:r>
        <w:rPr>
          <w:sz w:val="18"/>
        </w:rPr>
        <w:t xml:space="preserve">2.5.1.1 </w:t>
        <w:tab/>
        <w:t xml:space="preserve">Título: </w:t>
        <w:tab/>
        <w:t xml:space="preserve">     Modelagem e Visualização de Projetos Arquitetônicos na Interne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    </w:t>
        <w:tab/>
        <w:t>Atuação na Pesquisa: Pesquisador e coordenador da pesquis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    </w:t>
        <w:tab/>
        <w:t>Entidades patrocinadoras: Universidade Católica de Pelotas / Escola de Engenharia e Arquitetur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    </w:t>
        <w:tab/>
        <w:t xml:space="preserve">Data de realização: </w:t>
        <w:tab/>
        <w:tab/>
        <w:t>março/1998 à agosto/1999 ( em andamento )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 xml:space="preserve">2.5.1.2   Título: </w:t>
        <w:tab/>
        <w:t>Projeto e Construção de um Sistema Computadorizado para Automação de Casas de Vegetação</w:t>
      </w:r>
    </w:p>
    <w:p>
      <w:pPr>
        <w:pStyle w:val="Normal"/>
        <w:tabs>
          <w:tab w:val="clear" w:pos="708"/>
          <w:tab w:val="left" w:pos="779" w:leader="none"/>
          <w:tab w:val="left" w:pos="1418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          </w:t>
        <w:tab/>
        <w:t xml:space="preserve">Atuação na pesquisa:  Colaboração na criação da interface gráfica do sistema. Pesquisa desenvolvida como 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ind w:left="1418" w:hanging="1418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ab/>
        <w:t>membro da equipe de trabalho (colaborador), composta por pesquisadores da UCPel e por usuários da UFPel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ind w:left="1418" w:hanging="1418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ab/>
        <w:t>(FAEM).  Entidades patrocinadoras: Fundação Banco do Brasil e Universidade Católica de Pelotas</w:t>
      </w:r>
    </w:p>
    <w:p>
      <w:pPr>
        <w:pStyle w:val="Normal"/>
        <w:tabs>
          <w:tab w:val="clear" w:pos="708"/>
          <w:tab w:val="left" w:pos="779" w:leader="none"/>
          <w:tab w:val="left" w:pos="1418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 xml:space="preserve">            </w:t>
        <w:tab/>
        <w:t xml:space="preserve">Data de realização:  </w:t>
        <w:tab/>
        <w:tab/>
        <w:t>1994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2.5.1.3      Título: </w:t>
        <w:tab/>
        <w:t xml:space="preserve">Sistema para Cálculo e Detalhamento de Pontes em Concreto Armado ou Protendido + Pacote de 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Rotinas Gráficas para a HP Laserjet II Plus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rPr>
          <w:sz w:val="18"/>
        </w:rPr>
      </w:pPr>
      <w:r>
        <w:rPr>
          <w:sz w:val="18"/>
        </w:rPr>
        <w:tab/>
        <w:t xml:space="preserve">               Atuação na pesquisa: Colaborador na área de Computação Gráfica aplicada à Engenharia  Civil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rPr>
          <w:sz w:val="18"/>
        </w:rPr>
      </w:pPr>
      <w:r>
        <w:rPr>
          <w:sz w:val="18"/>
        </w:rPr>
        <w:tab/>
        <w:t xml:space="preserve">               Entidade patrocinadora: </w:t>
        <w:tab/>
        <w:tab/>
        <w:t>UCPel</w:t>
        <w:tab/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rPr>
          <w:sz w:val="18"/>
        </w:rPr>
      </w:pPr>
      <w:r>
        <w:rPr>
          <w:sz w:val="18"/>
        </w:rPr>
        <w:tab/>
        <w:t xml:space="preserve">               Data de realização: </w:t>
        <w:tab/>
        <w:tab/>
        <w:t>1992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rPr>
          <w:sz w:val="18"/>
        </w:rPr>
      </w:pPr>
      <w:r>
        <w:rPr>
          <w:sz w:val="18"/>
        </w:rPr>
        <w:tab/>
        <w:t xml:space="preserve">2.5.1.4    Título:  </w:t>
        <w:tab/>
        <w:t>A Filosofia LOGO aplicada à Educação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rPr>
          <w:sz w:val="18"/>
        </w:rPr>
      </w:pPr>
      <w:r>
        <w:rPr>
          <w:sz w:val="18"/>
        </w:rPr>
        <w:tab/>
        <w:t xml:space="preserve">               Atuação na pesquisa:  Desenvolvimento de um interpretador de linguagem LOGO  compatível com IBM-PC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rPr>
          <w:sz w:val="18"/>
        </w:rPr>
      </w:pPr>
      <w:r>
        <w:rPr>
          <w:sz w:val="18"/>
        </w:rPr>
        <w:tab/>
        <w:t xml:space="preserve">               Entidade patrocinadora: </w:t>
        <w:tab/>
        <w:tab/>
        <w:t>UCPel</w:t>
        <w:tab/>
        <w:tab/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rPr>
          <w:sz w:val="18"/>
        </w:rPr>
      </w:pPr>
      <w:r>
        <w:rPr>
          <w:sz w:val="18"/>
        </w:rPr>
        <w:tab/>
        <w:t xml:space="preserve">               Data de realização:  </w:t>
        <w:tab/>
        <w:tab/>
        <w:t>1990, 1991, 1992 e 1993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>2.5.2 Seminários / Congresso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/>
      </w:pPr>
      <w:r>
        <w:rPr>
          <w:sz w:val="18"/>
        </w:rPr>
        <w:tab/>
        <w:tab/>
        <w:t xml:space="preserve">2.5.2.1 Título: </w:t>
        <w:tab/>
        <w:tab/>
        <w:t>7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Congresso de Iniciação Científica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Patrocínio: </w:t>
        <w:tab/>
        <w:tab/>
        <w:t>UCPEL, UFPEL e FURG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Participação: </w:t>
        <w:tab/>
        <w:t xml:space="preserve">Orientação do trabalho "Ensino Integrado de Lógica e Teoria dos Conjuntos na Informática" - 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Trabalho apresentado pelo aluno/bolsista Gleifer Vaz Alves (trabalho que conquistou o terceiro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 xml:space="preserve"> lugar na categoria Ciências Exatas e da Terra II.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 xml:space="preserve">2.5.2.2 Título: </w:t>
        <w:tab/>
        <w:tab/>
        <w:t>VI Escola Regional de Informática da SBC - Regional Sul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 xml:space="preserve">            Patrocínio: </w:t>
        <w:tab/>
        <w:tab/>
        <w:t>SBC, PUC/PR, FURB/SC, UCPEL, UFPEL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Local e Data: </w:t>
        <w:tab/>
        <w:t>Pelotas/RS de 4 a 8/05/98.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 xml:space="preserve">2.5.2.3 Título:  </w:t>
        <w:tab/>
        <w:t xml:space="preserve"> </w:t>
        <w:tab/>
        <w:t>I Ciclo de Palestras e Mostra de Informática da ETFPel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 Patrocínio: </w:t>
        <w:tab/>
        <w:tab/>
        <w:t>Universidade Católica de Pelotas, Universidade Federal de Pelotas, PROCERG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 Local e Data: </w:t>
        <w:tab/>
        <w:t>Pelotas/RS de 15 a 19/10/96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 xml:space="preserve">    2.5.2.4 Título: </w:t>
        <w:tab/>
        <w:tab/>
        <w:tab/>
        <w:t>I Seminário Avançado em Sistemas de Informação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ab/>
        <w:t xml:space="preserve">      Patrocínio: </w:t>
        <w:tab/>
        <w:tab/>
        <w:t>Universidade Católica de Pelotas, Instituto Latino-Americano de Tecnologia, IBM Brasil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 xml:space="preserve">      Local e data: </w:t>
        <w:tab/>
        <w:t>Pelotas/RS de 10 a 12/06/1992.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>2.5.3 Feira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ab/>
        <w:t xml:space="preserve">      Título: </w:t>
        <w:tab/>
        <w:tab/>
        <w:t>I Feira de Informática , Educação e Tecnologia ( I FIETEC )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ab/>
        <w:t xml:space="preserve">      Participação como expositor do projeto de pesquisa “A Filosofia LOGO Aplicada à Educação” 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(apresentação do software “UCPel LOGO”, desenvolvido na UCPel)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 xml:space="preserve">      Patrocínio: </w:t>
        <w:tab/>
        <w:tab/>
        <w:t>LEC/UFRGS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 Local e data: </w:t>
        <w:tab/>
        <w:t>Novo Hamburgo/RS em 1991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>2.5.5 Cursos ministrado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>2.5.5.1 Título: Projeto e Desenho Auxiliado por Computador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       Patrocínio: Escola Técnica Federal de Pelotas / Curso de Edificações 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       Local e Data: Maio a Agosto/1995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>2.5.5.2 Título: A Filosofia LOGO aplicada à Edificaçõe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       Patrocínio: Escola Técnica Federal de Pelotas / Curso de Edificaçõe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       Local e Data: durante o ano de 1993.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 xml:space="preserve">     </w:t>
        <w:tab/>
        <w:t>2.5.5.3 Título: Curso de Programação em Turbo Pascal Aplicado à Edificaçõe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       Patrocínio: Escola Técnica Federal de Pelotas / Curso de Edificaçõe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       Local e Data: 18/10/91 a 24/01/92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3. EXPERIÊNCIA PROFISSIONAL NO MAGISTÉRIO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3.1 Magistério de ensino primário e/ou secundário (1º e/ou 2º graus) 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ab/>
        <w:t>Instituição: Escola Técnica Federal de Pelota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ab/>
        <w:t>Endereço: Pça. 20 de setembro, 455 - Pelotas/R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ab/>
        <w:t>Data de admissão: março de 1991</w:t>
        <w:tab/>
        <w:tab/>
        <w:tab/>
        <w:t>Cargo ou função: Professor e analista/programador de CPD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ab/>
        <w:t xml:space="preserve">Disciplinas já ministradas: Desenho Arquitetônico e Computação Aplicada (Curso de Edificações) e Introdução 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à Informática (Cursos de Eletrotécnica e Química)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>3.2 Magistério de ensino superior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ab/>
        <w:t>Instituição: Universidade Católica de Pelota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ab/>
        <w:t>Endereço: Rua Félix da Cunha, 412 - Pelotas/R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ab/>
        <w:t>Data de admissão: agosto de 1990</w:t>
        <w:tab/>
        <w:tab/>
        <w:tab/>
        <w:t>Cargo ou função: Professor e pesquisado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ind w:left="851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isciplinas já ministradas:  Projeto Auxiliado por Computador (Curso de Engenharia Civil), Informática Aplicada à Arquitetura e Urbanismo (Curso de Arquitetura e Urbanismo), Informática Aplicada à Engenharia Civil (Curso de Engenharia Civil), Sistemas Discretos I (Curso de Ciências da Computação), Algoritmos e Programação (Ciências da Computação e Análise de Sistemas), Computação II (Eng. Civil, Eng. Elétrica, Eng. Eletrônica), Computação Gráfica (Curso de Ciência da Computação e Curso de Pós-Graduação em Ciência da Computação), Cálculo Numérico para Processamento de Dados (Análise de Sistemas), Linguagem de Programação I (Analise de Sistemas), Introdução ao Processamento de Dados (Administração), Introdução à Informática (Análise de Sistemas, Ciência da Computação).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>3.3 Orientação de monografia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rientador de monografia para obtenção do grau de especialista em Ciência da Computação / UCPel, do aluno Carlos Jorge Ribeiro, intitulada "Uso da Computação Gráfica no Cadastro Técnico-Operacional da Rede Externa de Cabos Aéreos de Telefonia" em 1992.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4. EMPREGOS ATUAI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>4.1 Escola Técnica Federal de Pelotas / CEFET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 xml:space="preserve">      Endereço: Pça. 20 de setembro, 455 - Pelotas/R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 xml:space="preserve">      Cargo ou função: Professor do Curso de Edificaçõe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ab/>
        <w:t>4.2 Universidade Católica de Pelota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 xml:space="preserve">      Endereço: Rua Félix da Cunha, 412 - Pelotas/R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 xml:space="preserve">      Cargo ou função: Professor e pesquisador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8"/>
        </w:rPr>
        <w:t>CURRICULUM  VITAE RESUMIDO</w:t>
      </w:r>
    </w:p>
    <w:p>
      <w:pPr>
        <w:pStyle w:val="Normal"/>
        <w:rPr>
          <w:sz w:val="16"/>
        </w:rPr>
      </w:pPr>
      <w:r>
        <w:rPr>
          <w:b/>
          <w:sz w:val="16"/>
        </w:rPr>
        <w:t>1. DADOS PESSOAIS</w:t>
      </w:r>
    </w:p>
    <w:p>
      <w:pPr>
        <w:pStyle w:val="Normal"/>
        <w:rPr>
          <w:sz w:val="16"/>
        </w:rPr>
      </w:pPr>
      <w:r>
        <w:rPr>
          <w:sz w:val="16"/>
        </w:rPr>
        <w:t xml:space="preserve">Nome: </w:t>
      </w:r>
      <w:r>
        <w:rPr>
          <w:b/>
          <w:sz w:val="16"/>
        </w:rPr>
        <w:t xml:space="preserve">Graçaliz Pereira Dimuro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Carteira de Identidade Nº: </w:t>
      </w:r>
      <w:r>
        <w:rPr>
          <w:b/>
          <w:sz w:val="16"/>
        </w:rPr>
        <w:t xml:space="preserve">1023628348 - SSP/RS   </w:t>
      </w:r>
      <w:r>
        <w:rPr>
          <w:sz w:val="16"/>
        </w:rPr>
        <w:t xml:space="preserve">CPF Nº: </w:t>
      </w:r>
      <w:r>
        <w:rPr>
          <w:b/>
          <w:sz w:val="16"/>
        </w:rPr>
        <w:t>259253260-91</w:t>
      </w:r>
    </w:p>
    <w:p>
      <w:pPr>
        <w:pStyle w:val="Normal"/>
        <w:rPr>
          <w:sz w:val="16"/>
        </w:rPr>
      </w:pPr>
      <w:r>
        <w:rPr>
          <w:sz w:val="16"/>
        </w:rPr>
        <w:t>Endereço Residencial:  R. Barão de Santa Tecla, 834/501. CEP 96.010-140 Pelotas, RS.  Fone: (0532) 73-5401</w:t>
      </w:r>
    </w:p>
    <w:p>
      <w:pPr>
        <w:pStyle w:val="Normal"/>
        <w:rPr>
          <w:sz w:val="16"/>
        </w:rPr>
      </w:pPr>
      <w:r>
        <w:rPr>
          <w:sz w:val="16"/>
        </w:rPr>
        <w:t>Endereço Profissional:  Universidade Católica de Pelotas. Escola de Informática</w:t>
      </w:r>
    </w:p>
    <w:p>
      <w:pPr>
        <w:pStyle w:val="Normal"/>
        <w:rPr>
          <w:sz w:val="16"/>
        </w:rPr>
      </w:pPr>
      <w:r>
        <w:rPr>
          <w:sz w:val="16"/>
        </w:rPr>
        <w:t>Rua Félix da Cunha, 412.</w:t>
        <w:tab/>
        <w:t xml:space="preserve">CEP 96.010-000 Pelotas, RS, BRASIL    Tel: + 55 (0532) 84-8227    Email: </w:t>
      </w:r>
      <w:r>
        <w:rPr>
          <w:b/>
          <w:sz w:val="16"/>
        </w:rPr>
        <w:t>liz@atlas.ucpel.tche.br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  <w:t>2. FORMAÇÃO ACADÊMICA/PROFISSIONAL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Graduação: </w:t>
      </w:r>
      <w:r>
        <w:rPr>
          <w:b/>
          <w:sz w:val="16"/>
        </w:rPr>
        <w:t xml:space="preserve">Engenharia Civil </w:t>
      </w:r>
      <w:r>
        <w:rPr>
          <w:sz w:val="16"/>
        </w:rPr>
        <w:t>Universidade Católica de Pelotas. Início: 1976. Término: 1980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Especialização: </w:t>
      </w:r>
      <w:r>
        <w:rPr>
          <w:b/>
          <w:sz w:val="16"/>
        </w:rPr>
        <w:t>Matemática  (Área de Concentração:Análise Numérica). UFPEL</w:t>
      </w:r>
      <w:r>
        <w:rPr>
          <w:sz w:val="16"/>
        </w:rPr>
        <w:t xml:space="preserve">. 420 horas, 1984. 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Mestrado: </w:t>
      </w:r>
      <w:r>
        <w:rPr>
          <w:b/>
          <w:sz w:val="16"/>
        </w:rPr>
        <w:t>Curso de Pós-Grad. em Ciência da Computação. CPGCC/UFRGS</w:t>
      </w:r>
      <w:r>
        <w:rPr>
          <w:sz w:val="16"/>
        </w:rPr>
        <w:t xml:space="preserve">. Início: Mar/88.Térm.: Jul/91. 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Doutorado: </w:t>
      </w:r>
      <w:r>
        <w:rPr>
          <w:b/>
          <w:sz w:val="16"/>
        </w:rPr>
        <w:t>Curso de Pós-Grad. em Ciência da Computação. CPGCC/UFRGS</w:t>
      </w:r>
      <w:r>
        <w:rPr>
          <w:sz w:val="16"/>
        </w:rPr>
        <w:t xml:space="preserve">. Iníc.: Mar/94.   Térm.: Abr/98. 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  <w:t>3. EXPERIÊNCIA PROFISSIONAL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  <w:t>3.1. UNIVERSIDADE CATÓLICA DE PELOTAS - UCPel</w:t>
      </w:r>
    </w:p>
    <w:p>
      <w:pPr>
        <w:pStyle w:val="Normal"/>
        <w:rPr/>
      </w:pPr>
      <w:r>
        <w:rPr>
          <w:b/>
          <w:sz w:val="16"/>
        </w:rPr>
        <w:t xml:space="preserve">    </w:t>
      </w:r>
      <w:r>
        <w:rPr>
          <w:sz w:val="16"/>
        </w:rPr>
        <w:t>Data de Admissão na UCPel: 24/09/1981    Data de Ingresso na Escola de Informática ESIN/UCPel: Março/1991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Cargo: Professor Adjunto III          Regime de Trabalho:40h </w:t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sz w:val="16"/>
        </w:rPr>
        <w:t xml:space="preserve">    </w:t>
      </w:r>
      <w:r>
        <w:rPr>
          <w:i/>
          <w:sz w:val="16"/>
        </w:rPr>
        <w:t>Atividades Atuai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702" w:leader="none"/>
        </w:tabs>
        <w:rPr>
          <w:sz w:val="16"/>
        </w:rPr>
      </w:pPr>
      <w:r>
        <w:rPr>
          <w:sz w:val="16"/>
        </w:rPr>
        <w:t>Professora dos Cursos de Ciência da Computação e Análise de Sistemas da Escola de Informátic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702" w:leader="none"/>
        </w:tabs>
        <w:rPr>
          <w:sz w:val="16"/>
        </w:rPr>
      </w:pPr>
      <w:r>
        <w:rPr>
          <w:sz w:val="16"/>
        </w:rPr>
        <w:t>Coordenadora da Coleção de Matemática e Fundamentos Teóricos da Escola de Informátic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  <w:t>Pesquisadora do Núcleo de Apoio à Projetos em Informática - NAPI/ESIN/UCPe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7513" w:leader="none"/>
        </w:tabs>
        <w:rPr>
          <w:sz w:val="16"/>
        </w:rPr>
      </w:pPr>
      <w:r>
        <w:rPr>
          <w:sz w:val="16"/>
        </w:rPr>
        <w:t>Membro do Conselho Diretor do Núcleo de Apoio à Projetos em Informática - NAPI/ESIN/UCPe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  <w:t>Orientadora de trabalhos de conclusão de curs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  <w:t>Orientadora de bolsistas de iniciação científica (BIC-UCPel, FAPERGS e PIBIC-CNPq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  <w:t>Membro da Comissão Científica da UCPel</w:t>
      </w:r>
    </w:p>
    <w:p>
      <w:pPr>
        <w:pStyle w:val="Normal"/>
        <w:tabs>
          <w:tab w:val="clear" w:pos="708"/>
          <w:tab w:val="left" w:pos="1702" w:leader="none"/>
          <w:tab w:val="left" w:pos="1985" w:leader="none"/>
        </w:tabs>
        <w:rPr/>
      </w:pPr>
      <w:r>
        <w:rPr>
          <w:sz w:val="16"/>
        </w:rPr>
        <w:t xml:space="preserve">     </w:t>
      </w:r>
      <w:r>
        <w:rPr>
          <w:i/>
          <w:sz w:val="16"/>
        </w:rPr>
        <w:t xml:space="preserve">Atividades Anteriores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2" w:leader="none"/>
          <w:tab w:val="left" w:pos="1985" w:leader="none"/>
        </w:tabs>
        <w:rPr>
          <w:sz w:val="16"/>
        </w:rPr>
      </w:pPr>
      <w:r>
        <w:rPr>
          <w:sz w:val="16"/>
        </w:rPr>
        <w:t>Professora da Escola de Educação da UCPel (Período: 1981 - 1993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985" w:leader="none"/>
        </w:tabs>
        <w:rPr>
          <w:sz w:val="16"/>
        </w:rPr>
      </w:pPr>
      <w:r>
        <w:rPr>
          <w:sz w:val="16"/>
        </w:rPr>
        <w:t>Coordenadora do Escritório Modelo de Engenharia (Período: 1983-1987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418" w:leader="none"/>
        </w:tabs>
        <w:rPr>
          <w:sz w:val="16"/>
        </w:rPr>
      </w:pPr>
      <w:r>
        <w:rPr>
          <w:sz w:val="16"/>
        </w:rPr>
        <w:t>coordenadora executiva de município e supervisora da disciplina de Matemática no "Treinamento para Professores Municipais Rurais/Melhoria de Qualidade de Ensino do Meio Rural" 198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  <w:t>coordenadora do Curso de Especialização em Ciência da Computação (1992-1993)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i/>
          <w:sz w:val="16"/>
        </w:rPr>
        <w:t>Participação em Comissões e Bancas:</w:t>
      </w:r>
    </w:p>
    <w:p>
      <w:pPr>
        <w:pStyle w:val="Normal"/>
        <w:numPr>
          <w:ilvl w:val="0"/>
          <w:numId w:val="26"/>
        </w:numPr>
        <w:rPr>
          <w:sz w:val="16"/>
        </w:rPr>
      </w:pPr>
      <w:r>
        <w:rPr>
          <w:sz w:val="16"/>
        </w:rPr>
        <w:t>Comissões para elaboração do Currículo dos Cursos de de Informática da ESIN/UCPel (1990/1994/1998)</w:t>
      </w:r>
    </w:p>
    <w:p>
      <w:pPr>
        <w:pStyle w:val="Normal"/>
        <w:numPr>
          <w:ilvl w:val="0"/>
          <w:numId w:val="20"/>
        </w:numPr>
        <w:rPr>
          <w:sz w:val="16"/>
        </w:rPr>
      </w:pPr>
      <w:r>
        <w:rPr>
          <w:sz w:val="16"/>
        </w:rPr>
        <w:t>Participação de Bancas de Avaliação de Trabalhos de Conclusão de Curso de Matemática (1983)</w:t>
      </w:r>
    </w:p>
    <w:p>
      <w:pPr>
        <w:pStyle w:val="Normal"/>
        <w:numPr>
          <w:ilvl w:val="0"/>
          <w:numId w:val="20"/>
        </w:numPr>
        <w:rPr>
          <w:sz w:val="16"/>
        </w:rPr>
      </w:pPr>
      <w:r>
        <w:rPr>
          <w:sz w:val="16"/>
        </w:rPr>
        <w:t>Bancas de Defesa de Estágio do Curso. de Tecnologia Processamento Dados (1991 a 1993)</w:t>
      </w:r>
    </w:p>
    <w:p>
      <w:pPr>
        <w:pStyle w:val="Normal"/>
        <w:numPr>
          <w:ilvl w:val="0"/>
          <w:numId w:val="29"/>
        </w:numPr>
        <w:rPr>
          <w:sz w:val="16"/>
        </w:rPr>
      </w:pPr>
      <w:r>
        <w:rPr>
          <w:sz w:val="16"/>
        </w:rPr>
        <w:t>Banca de Avaliação de Concurso para Professor Auxiliar da UCPel (1992)</w:t>
      </w:r>
    </w:p>
    <w:p>
      <w:pPr>
        <w:pStyle w:val="Normal"/>
        <w:numPr>
          <w:ilvl w:val="0"/>
          <w:numId w:val="23"/>
        </w:numPr>
        <w:rPr>
          <w:sz w:val="16"/>
        </w:rPr>
      </w:pPr>
      <w:r>
        <w:rPr>
          <w:sz w:val="16"/>
        </w:rPr>
        <w:t>Banca de Avaliação para Seleção de Professor Auxiliar de Ensino (1993)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Bancas de Defesa de Trabalhos de Conclusão de Curso de Informática (a partir de 1994)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Bancas de Defesa de Monografias do Curso de Especialização (1992-1993)</w:t>
      </w:r>
    </w:p>
    <w:p>
      <w:pPr>
        <w:pStyle w:val="Normal"/>
        <w:spacing w:before="120" w:after="0"/>
        <w:jc w:val="both"/>
        <w:rPr/>
      </w:pPr>
      <w:r>
        <w:rPr>
          <w:b/>
          <w:sz w:val="16"/>
        </w:rPr>
        <w:t>3.2 ÁREAS DE ATUAÇÃO EM ENSINO</w:t>
      </w:r>
      <w:r>
        <w:rPr>
          <w:sz w:val="16"/>
        </w:rPr>
        <w:t xml:space="preserve"> </w:t>
      </w:r>
      <w:r>
        <w:rPr>
          <w:b/>
          <w:sz w:val="16"/>
        </w:rPr>
        <w:t>E PESQUIS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6"/>
        </w:rPr>
        <w:t xml:space="preserve">de 1981 a 1987: </w:t>
      </w:r>
      <w:r>
        <w:rPr>
          <w:b/>
          <w:sz w:val="16"/>
        </w:rPr>
        <w:t>Cálculo Vetorial, Análise Numérica e Aplicações em Física e Engenhari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6"/>
        </w:rPr>
        <w:t xml:space="preserve">de 1981 a 1987: </w:t>
      </w:r>
      <w:r>
        <w:rPr>
          <w:b/>
          <w:sz w:val="16"/>
        </w:rPr>
        <w:t>Ensino de Cálculo e Matemática para Cursos de Engenharia</w:t>
      </w:r>
    </w:p>
    <w:p>
      <w:pPr>
        <w:pStyle w:val="Normal"/>
        <w:numPr>
          <w:ilvl w:val="0"/>
          <w:numId w:val="19"/>
        </w:numPr>
        <w:jc w:val="both"/>
        <w:rPr>
          <w:sz w:val="16"/>
        </w:rPr>
      </w:pPr>
      <w:r>
        <w:rPr>
          <w:sz w:val="16"/>
        </w:rPr>
        <w:t xml:space="preserve">desde 1988: </w:t>
      </w:r>
      <w:r>
        <w:rPr>
          <w:b/>
          <w:sz w:val="16"/>
        </w:rPr>
        <w:t>Teoria dos Domínios e Matemática Intervalar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6"/>
        </w:rPr>
        <w:t xml:space="preserve">desde 1994: </w:t>
      </w:r>
      <w:r>
        <w:rPr>
          <w:b/>
          <w:sz w:val="16"/>
        </w:rPr>
        <w:t>Matemática e Fundamentos Teóricos da Computação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6"/>
        </w:rPr>
        <w:t xml:space="preserve">desde 1998: </w:t>
      </w:r>
      <w:r>
        <w:rPr>
          <w:b/>
          <w:sz w:val="16"/>
        </w:rPr>
        <w:t>Ensino de Matemática e Fundamentos Teóricos da Computação com auxílio do Mapl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6"/>
        </w:rPr>
        <w:t xml:space="preserve">desde 1998: </w:t>
      </w:r>
      <w:r>
        <w:rPr>
          <w:b/>
          <w:sz w:val="16"/>
        </w:rPr>
        <w:t>Ensino não presencial interativo apoiado pela Internet</w:t>
      </w:r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  <w:t>3.3 PARTICIPAÇÃO EM COMISSÕES E SOCIEDADES CIENTÍFICAS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Coordenadora Regional da Sociedade Brasileira de Matemática Aplicada e Computacional - SBMAC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 xml:space="preserve">Membro da Comissão Julgadora do Premio Jovem Pesquisador - Congresso de Iniciação Científica UFPEL/FURG/UCPel de 1998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Coordenadora da Comissão Organizadora do Minissimpósio de Matemática da Computação - CNMAC'99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  <w:t>4. TESES DEFENDIDA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16"/>
        </w:rPr>
        <w:t>Domínios Intervalares da matemática Computacional.</w:t>
      </w:r>
      <w:r>
        <w:rPr>
          <w:sz w:val="16"/>
        </w:rPr>
        <w:t xml:space="preserve">  Dissertação de Mestrado, CPGCC/UFRGS. </w:t>
      </w:r>
      <w:r>
        <w:rPr>
          <w:b/>
          <w:sz w:val="16"/>
        </w:rPr>
        <w:t>Junho/91</w:t>
      </w:r>
      <w:r>
        <w:rPr>
          <w:sz w:val="16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16"/>
        </w:rPr>
        <w:t xml:space="preserve">Uma Representação Construtiva Global para Sistemas Ordenados de Segunda Ordem em Espaços Coerentes Bi-Estruturados, com Aplicação em Matemática Intervalar. </w:t>
      </w:r>
      <w:r>
        <w:rPr>
          <w:sz w:val="16"/>
        </w:rPr>
        <w:t xml:space="preserve">Tese de Doutoramento, CPGCC/UFRGS. </w:t>
      </w:r>
      <w:r>
        <w:rPr>
          <w:b/>
          <w:sz w:val="16"/>
        </w:rPr>
        <w:t>Abril/98</w:t>
      </w:r>
      <w:r>
        <w:rPr>
          <w:sz w:val="16"/>
        </w:rPr>
        <w:t>.</w:t>
      </w:r>
    </w:p>
    <w:p>
      <w:pPr>
        <w:pStyle w:val="Normal"/>
        <w:spacing w:before="120" w:after="0"/>
        <w:ind w:firstLine="45"/>
        <w:rPr>
          <w:b/>
          <w:b/>
          <w:sz w:val="16"/>
        </w:rPr>
      </w:pPr>
      <w:r>
        <w:rPr>
          <w:b/>
          <w:sz w:val="16"/>
        </w:rPr>
        <w:t>5. ORIENTAÇÃO DE TESES, MONOGRAFIAS E TRABALHOS DE DIPLOMAÇÃO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7 trabalhos de conclusão de curso de graduação orientados, 5 monografias de curso de especialização, 1 co-orientação (informal) de tese de mestrado e 1 co-orientação de tese de doutorado em andamento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  <w:t>6. PRÊMIOS E DISTINÇÕES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Trabalho Orientado: Santos, C. et al. Uma Introdução à Álgebra Linear Computacional</w:t>
      </w:r>
    </w:p>
    <w:p>
      <w:pPr>
        <w:pStyle w:val="Normal"/>
        <w:ind w:left="786" w:hanging="0"/>
        <w:rPr/>
      </w:pPr>
      <w:r>
        <w:rPr>
          <w:b/>
          <w:sz w:val="16"/>
        </w:rPr>
        <w:t>Menção Honrosa</w:t>
      </w:r>
      <w:r>
        <w:rPr>
          <w:sz w:val="16"/>
        </w:rPr>
        <w:t>, Congresso de Iniciação Científica da UFPel/FURG, 1993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Trabalho Orientado: Machado, R. et al. Uma Experiência Multidiscilinar Universidade/Empresa</w:t>
      </w:r>
    </w:p>
    <w:p>
      <w:pPr>
        <w:pStyle w:val="Normal"/>
        <w:ind w:left="786" w:hanging="0"/>
        <w:rPr/>
      </w:pPr>
      <w:r>
        <w:rPr>
          <w:b/>
          <w:sz w:val="16"/>
        </w:rPr>
        <w:t>1</w:t>
      </w:r>
      <w:r>
        <w:rPr>
          <w:b/>
          <w:sz w:val="16"/>
          <w:u w:val="single"/>
          <w:vertAlign w:val="superscript"/>
        </w:rPr>
        <w:t>o</w:t>
      </w:r>
      <w:r>
        <w:rPr>
          <w:b/>
          <w:sz w:val="16"/>
        </w:rPr>
        <w:t xml:space="preserve"> Lugar - Prêmio Jovem Pesquisador</w:t>
      </w:r>
      <w:r>
        <w:rPr>
          <w:sz w:val="16"/>
        </w:rPr>
        <w:t>, Congresso de Iniciação Científica da UFPel/FURG/UCPel, 1998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Trabalho Orientado: Alves, G. V. et al. Ensino Interativo de Lógica e Teoria dos Conjuntos na Computação</w:t>
      </w:r>
    </w:p>
    <w:p>
      <w:pPr>
        <w:pStyle w:val="Normal"/>
        <w:ind w:left="786" w:hanging="0"/>
        <w:rPr/>
      </w:pPr>
      <w:r>
        <w:rPr>
          <w:b/>
          <w:sz w:val="16"/>
        </w:rPr>
        <w:t>3</w:t>
      </w:r>
      <w:r>
        <w:rPr>
          <w:b/>
          <w:sz w:val="16"/>
          <w:u w:val="single"/>
          <w:vertAlign w:val="superscript"/>
        </w:rPr>
        <w:t>o</w:t>
      </w:r>
      <w:r>
        <w:rPr>
          <w:b/>
          <w:sz w:val="16"/>
        </w:rPr>
        <w:t xml:space="preserve"> Lugar - Prêmio Jovem Pesquisador</w:t>
      </w:r>
      <w:r>
        <w:rPr>
          <w:sz w:val="16"/>
        </w:rPr>
        <w:t>, Congresso de Iniciação Científica da UFPel/FURG/UCPel, 1998</w:t>
      </w:r>
    </w:p>
    <w:p>
      <w:pPr>
        <w:pStyle w:val="Normal"/>
        <w:numPr>
          <w:ilvl w:val="0"/>
          <w:numId w:val="7"/>
        </w:numPr>
        <w:rPr>
          <w:b/>
          <w:b/>
          <w:sz w:val="16"/>
        </w:rPr>
      </w:pPr>
      <w:r>
        <w:rPr>
          <w:sz w:val="16"/>
        </w:rPr>
        <w:t>Trabalho Orientado: Accorsi, R. et al. Uma Implementação dos Operadores da Lógica Linear segundo a Semântica Coerente</w:t>
      </w:r>
    </w:p>
    <w:p>
      <w:pPr>
        <w:pStyle w:val="Normal"/>
        <w:ind w:left="786" w:hanging="0"/>
        <w:rPr/>
      </w:pPr>
      <w:r>
        <w:rPr>
          <w:b/>
          <w:sz w:val="16"/>
        </w:rPr>
        <w:t xml:space="preserve">Menção Honrosa, Prêmio Beatriz Neves, </w:t>
      </w:r>
      <w:r>
        <w:rPr>
          <w:sz w:val="16"/>
        </w:rPr>
        <w:t>CNMAC'98 - Congresso Nacional de Matemática Aplicada e Computacional</w:t>
      </w:r>
    </w:p>
    <w:p>
      <w:pPr>
        <w:pStyle w:val="Normal"/>
        <w:spacing w:before="120" w:after="0"/>
        <w:ind w:right="278" w:hanging="0"/>
        <w:rPr>
          <w:b/>
          <w:b/>
          <w:sz w:val="16"/>
        </w:rPr>
      </w:pPr>
      <w:r>
        <w:rPr>
          <w:b/>
          <w:sz w:val="16"/>
        </w:rPr>
        <w:t>PRINCIPAIS TRABALHOS PUBLICADOS A PARTIR DE 1994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REISER. R.H.S.; CLAUDIO, D. M.; DIMURO, G.P. Precondicionamento em SELAS Intervalares. In: CONGRESSO NACIONAL DE MATEMÁTICA APLICADA E COMPUTACIONAL, 18., 1995, Curitiba. </w:t>
      </w:r>
      <w:r>
        <w:rPr>
          <w:b/>
          <w:sz w:val="16"/>
        </w:rPr>
        <w:t xml:space="preserve">Anais... </w:t>
      </w:r>
      <w:r>
        <w:rPr>
          <w:sz w:val="16"/>
        </w:rPr>
        <w:t>Rio de Janeiro: SBMAC, 1995.  130 p. p. 123-126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AGUIAR, M. S.; REISER, R. H. S.; DIMURO, G. P.  An Object Oriented Library for Intervalar Linear Algebra. In: WORKSHOP ON COMPUTER ARITHMETIC, INTERVAL AND SYMBOLIC COMPUTATION, 2., 1996, Recife. </w:t>
      </w:r>
      <w:r>
        <w:rPr>
          <w:b/>
          <w:sz w:val="16"/>
        </w:rPr>
        <w:t>Anais...</w:t>
      </w:r>
      <w:r>
        <w:rPr>
          <w:sz w:val="16"/>
        </w:rPr>
        <w:t xml:space="preserve"> Recife: UFPE-DI, 1996.  p.7-9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DU BOIS, A. R. ; REISER, R. H. S.; DIMURO, G.P. Lógica Intervalar. In: CONGRESSO NACIONAL DE MATEMÁTICA APLICADA E COMPUTACIONAL, 19., 1996, Goiânia. </w:t>
      </w:r>
      <w:r>
        <w:rPr>
          <w:b/>
          <w:sz w:val="16"/>
        </w:rPr>
        <w:t xml:space="preserve">Anais... </w:t>
      </w:r>
      <w:r>
        <w:rPr>
          <w:sz w:val="16"/>
        </w:rPr>
        <w:t>Rio de Janeiro: SBMAC, 1996.  p.226-227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>DIMURO, G. P.; COSTA, A. C. R. ; CLAUDIO, D. M.</w:t>
      </w:r>
      <w:r>
        <w:rPr>
          <w:b/>
          <w:sz w:val="16"/>
        </w:rPr>
        <w:t xml:space="preserve"> </w:t>
      </w:r>
      <w:r>
        <w:rPr>
          <w:sz w:val="16"/>
        </w:rPr>
        <w:t xml:space="preserve">Espaços Coerentes e Intervalos. Encontro de Verão da Matemática Computacional, 1., 1996, Porto Alegre. </w:t>
      </w:r>
      <w:r>
        <w:rPr>
          <w:b/>
          <w:sz w:val="16"/>
        </w:rPr>
        <w:t>Anais...</w:t>
      </w:r>
      <w:r>
        <w:rPr>
          <w:sz w:val="16"/>
        </w:rPr>
        <w:t xml:space="preserve"> Porto Alegre: CPGCC da UFRGS, 1996. p. 20-21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REISER, R. H. S.; CLAUDIO, D. M.; DIMURO, G. P.  The Interval Gauss-Seidel Iteration. In: WORKSHOP ON COMPUTER ARITHMETIC, INTERVAL AND SYMBOLIC COMPUTATION, 2., 1996, Recife. </w:t>
      </w:r>
      <w:r>
        <w:rPr>
          <w:b/>
          <w:sz w:val="16"/>
        </w:rPr>
        <w:t>Anais...</w:t>
      </w:r>
      <w:r>
        <w:rPr>
          <w:sz w:val="16"/>
        </w:rPr>
        <w:t xml:space="preserve"> Recife: UFPE-DI, 1996.  p.72-74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DIMURO, G. P.; COSTA, A. C. R.; CLAUDIO, D. M.. A Coherence Space of Rational Intervals. In: WORKSHOP ON COMPUTER ARITHMETIC, INTERVAL AND SYMBOLIC COMPUTATION, 2., 1996, Recife. </w:t>
      </w:r>
      <w:r>
        <w:rPr>
          <w:b/>
          <w:sz w:val="16"/>
        </w:rPr>
        <w:t>Anais...</w:t>
      </w:r>
      <w:r>
        <w:rPr>
          <w:sz w:val="16"/>
        </w:rPr>
        <w:t xml:space="preserve"> Recife: UFPE-DI, 1996.  p.26-28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DIMURO, G.P. ; COSTA, A. C. R. ; CLAUDIO, D. M. Uma Construção dos Números Reais Computáveis Utilizando Espaços Coerentes de Intervalos Racionais. In: CONG. NAC. DE MATEM. APLIC. E COMPUTAC., 19., 1996, Goiânia. </w:t>
      </w:r>
      <w:r>
        <w:rPr>
          <w:b/>
          <w:sz w:val="16"/>
        </w:rPr>
        <w:t xml:space="preserve">Anais... </w:t>
      </w:r>
      <w:r>
        <w:rPr>
          <w:sz w:val="16"/>
        </w:rPr>
        <w:t>Rio de Janeiro: SBMAC, 1996.  p.130-131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REISER, R. H. S.; DIMURO, G.P. ; COSTA, A. C. R. et al. Estudo da Linearidade das Funções Trigonométricas no Espaço Coerente de Intervalos Racionais. In: CONG. NAC. DE MATEM. APLIC. E COMPUTAC., 19., 1996, Goiânia. </w:t>
      </w:r>
      <w:r>
        <w:rPr>
          <w:b/>
          <w:sz w:val="16"/>
        </w:rPr>
        <w:t xml:space="preserve">Anais... </w:t>
      </w:r>
      <w:r>
        <w:rPr>
          <w:sz w:val="16"/>
        </w:rPr>
        <w:t>Rio de Janeiro: SBMAC, 1996.  p.116-117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ACCORSI, R.; SELLANES, R. G. S. ; DIMURO, G.P. Lógica linear- Uma Visão Computacional. In: CONGRESSO NACIONAL DE MATEMÁTICA APLICADA E COMPUTACIONAL, 20., 1997, Gramado. </w:t>
      </w:r>
      <w:r>
        <w:rPr>
          <w:b/>
          <w:sz w:val="16"/>
        </w:rPr>
        <w:t xml:space="preserve">Resumos... </w:t>
      </w:r>
      <w:r>
        <w:rPr>
          <w:sz w:val="16"/>
        </w:rPr>
        <w:t xml:space="preserve">Rio de Janeiro: SBMAC, 1997.  p.512-513. </w:t>
      </w:r>
    </w:p>
    <w:p>
      <w:pPr>
        <w:pStyle w:val="Refdebib"/>
        <w:spacing w:before="0" w:after="60"/>
        <w:ind w:left="142" w:hanging="142"/>
        <w:rPr>
          <w:sz w:val="16"/>
        </w:rPr>
      </w:pPr>
      <w:r>
        <w:rPr>
          <w:sz w:val="16"/>
        </w:rPr>
        <w:t>DIMURO, G. P.; COSTA, A. C. R. ; CLAUDIO, D. M. Bi-Structured Coherence Spaces and Global Constructive Representation of Data Types for Scientific Computation. In: WORK. SOBRE MÉT. FORMAIS E QUALIDADE DE SOFTWARE, 1., 1997, Porto Alegre. p.43-51.</w:t>
      </w:r>
    </w:p>
    <w:p>
      <w:pPr>
        <w:pStyle w:val="Refdebib"/>
        <w:spacing w:before="0" w:after="60"/>
        <w:ind w:left="142" w:hanging="142"/>
        <w:rPr>
          <w:sz w:val="16"/>
        </w:rPr>
      </w:pPr>
      <w:r>
        <w:rPr>
          <w:sz w:val="16"/>
        </w:rPr>
        <w:t xml:space="preserve">DIMURO, G. P.; COSTA, A. C. R. ; CLAUDIO, D. M; REISER, R. H. S. Representing Data Types for Scientific Computation using Bi-Structured Coherence Spaces. In: WORKSHOP ON COMPUTATION AND APPROXIMATION, 3., 1997, Birmingham. 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DIMURO, G. P.; COSTA, A. C. R. ; CLAUDIO, D. M. Bi-Structured Coherence Spaces and Global Constructive Representation of </w:t>
      </w:r>
      <w:r>
        <w:rPr>
          <w:rFonts w:cs="Old Style Bold Outline;Courier New" w:ascii="Old Style Bold Outline;Courier New" w:hAnsi="Old Style Bold Outline;Courier New"/>
          <w:sz w:val="16"/>
        </w:rPr>
        <w:t>R</w:t>
      </w:r>
      <w:r>
        <w:rPr>
          <w:sz w:val="16"/>
        </w:rPr>
        <w:t xml:space="preserve">. In: BRAZIL JOINT USA WORKSHOP ON FORMAL FOUNDATIONS OF SOFTWARE SYSTEMS, 1., 1997, Rio de Janeiro. 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DIMURO, G.P. ; COSTA, A. C. R. ; CLAUDIO, D. M. Uma Caracterização Topológica para O Espaço Coerente Intervalar Bi-Estruturado. In: CONG. NAC. DE MATEM. APLICADA E COMPUTACIONAL, 20., 1997, Gramado. </w:t>
      </w:r>
      <w:r>
        <w:rPr>
          <w:b/>
          <w:sz w:val="16"/>
        </w:rPr>
        <w:t xml:space="preserve">Resumos... </w:t>
      </w:r>
      <w:r>
        <w:rPr>
          <w:sz w:val="16"/>
        </w:rPr>
        <w:t>Rio de Janeiro: SBMAC, 1997.  p.249-250.</w:t>
      </w:r>
    </w:p>
    <w:p>
      <w:pPr>
        <w:pStyle w:val="Refdebib"/>
        <w:spacing w:before="0" w:after="60"/>
        <w:ind w:left="142" w:hanging="142"/>
        <w:rPr>
          <w:sz w:val="16"/>
        </w:rPr>
      </w:pPr>
      <w:r>
        <w:rPr>
          <w:sz w:val="16"/>
        </w:rPr>
        <w:t xml:space="preserve">DIMURO, G. P.; COSTA, A. C. R. ; CLAUDIO, D. M. Global Representation of Second Order Ordered Systems. In: SECOND BRAZIL JOINT USA WORKSHOP ON FORMAL FOUNDATIONS OF SOFTWARE SYSTEMS, 2., 1997, New Orleans. 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>REISER, R. H. S.; COSTA, A. C. R. ; DIMURO, G. P.; CLAUDIO, D. M. Representação de Funções no Espaço Coerente Bi-Estruturado II</w:t>
      </w:r>
      <w:r>
        <w:rPr>
          <w:i/>
          <w:sz w:val="16"/>
        </w:rPr>
        <w:t>Q</w:t>
      </w:r>
      <w:r>
        <w:rPr>
          <w:sz w:val="16"/>
        </w:rPr>
        <w:t xml:space="preserve">. In: WORKSHOP SOBRE MÉT. FORMAIS E QUALIDADE DE SOFTWARE, 1., 1997, Porto Alegre. </w:t>
      </w:r>
      <w:r>
        <w:rPr>
          <w:b/>
          <w:sz w:val="16"/>
        </w:rPr>
        <w:t xml:space="preserve">Anais... </w:t>
      </w:r>
      <w:r>
        <w:rPr>
          <w:sz w:val="16"/>
        </w:rPr>
        <w:t>Porto Alegre:UFRGS, 1997. p.43-60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REISER, R. H. S.; DIMURO, G. P.; COSTA, A. C. R.; CLAUDIO, D. M. Representação de Funções em Espaços Coerente Bi-Estruturados. In: CONGR. NAC. DE MATEM. APLICADA E COMPUTACIONAL, 20., 1997, Gramado. </w:t>
      </w:r>
      <w:r>
        <w:rPr>
          <w:b/>
          <w:sz w:val="16"/>
        </w:rPr>
        <w:t xml:space="preserve">Resumos... </w:t>
      </w:r>
      <w:r>
        <w:rPr>
          <w:sz w:val="16"/>
        </w:rPr>
        <w:t>Rio de Janeiro: SBMAC, 1997.  p.530-531.</w:t>
      </w:r>
    </w:p>
    <w:p>
      <w:pPr>
        <w:pStyle w:val="Refdebib"/>
        <w:spacing w:before="0" w:after="60"/>
        <w:ind w:left="142" w:hanging="142"/>
        <w:rPr>
          <w:sz w:val="16"/>
        </w:rPr>
      </w:pPr>
      <w:r>
        <w:rPr>
          <w:sz w:val="16"/>
        </w:rPr>
        <w:t xml:space="preserve">REISER, R. H. S.; DIMURO, G. P.; COSTA, A. C. R. ; CLAUDIO, D. M. A Representation System for Functions in the Category of Bi-Structured Coherence Spaces. In: BRAZIL &amp; USA WORKSHOP ON FORMAL FOUNDATIONS OF SOFTWARE SYSTEMS, 1., 1997, Rio de Janeiro. </w:t>
      </w:r>
    </w:p>
    <w:p>
      <w:pPr>
        <w:pStyle w:val="Refdebib"/>
        <w:spacing w:before="0" w:after="60"/>
        <w:ind w:left="142" w:hanging="142"/>
        <w:rPr>
          <w:sz w:val="16"/>
        </w:rPr>
      </w:pPr>
      <w:r>
        <w:rPr>
          <w:sz w:val="16"/>
        </w:rPr>
        <w:t>REISER, R. H. S.; DIMURO, G. P.; COSTA, A. C. R. ; CLAUDIO, D. M. The Recursive Functions on Bi-Structured Coherence Spaces. In: SECOND BRAZIL JOINT USA WORKSHOP ON FORMAL FOUNDATIONS OF SOFTWARE SYSTEMS, 2., 1997, New Orleans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DIMURO, G. P.; COSTA, A. C. R. ; CLAUDIO, D. A Measure System for the Bi-Structured Coherence Space of Rational Intervals. In: INTERNATIONAL CONFERENCE ON INTERVAL METHODS AND THEIR APPLICATION IN GLOBAL OPTIMIZATION (INTERVAL'98), 4., 1998, Nanjing. </w:t>
      </w:r>
      <w:r>
        <w:rPr>
          <w:b/>
          <w:sz w:val="16"/>
        </w:rPr>
        <w:t>Proceedings...</w:t>
      </w:r>
      <w:r>
        <w:rPr>
          <w:sz w:val="16"/>
        </w:rPr>
        <w:t xml:space="preserve"> Nanjing: Department of Mathematics/Nanjing University, 1998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REISER, R. H. S.; COSTA, A. C. R. ; DIMURO, G. P. A Categorical Study of Primitive Recursion on Natural Numbers. In: WORKSHOP BRASILEIRO DE MÉTODOS FORMAIS, 1., Porto Alegre, 1998. </w:t>
      </w:r>
      <w:r>
        <w:rPr>
          <w:b/>
          <w:sz w:val="16"/>
        </w:rPr>
        <w:t>Anais...</w:t>
      </w:r>
      <w:r>
        <w:rPr>
          <w:sz w:val="16"/>
        </w:rPr>
        <w:t xml:space="preserve"> Porto Alegre: SBC, 1998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DIMURO, G. P. ; COSTA, A. C. R. A Topological Characterization for the Bi-Structured Interval Coherence Space. In: WORKSHOP BRASILEIRO DE MÉTODOS FORMAIS, 1., Porto Alegre, 1998. </w:t>
      </w:r>
      <w:r>
        <w:rPr>
          <w:b/>
          <w:sz w:val="16"/>
        </w:rPr>
        <w:t>Anais...</w:t>
      </w:r>
      <w:r>
        <w:rPr>
          <w:sz w:val="16"/>
        </w:rPr>
        <w:t xml:space="preserve"> Porto Alegre: SBC, 1998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REISER, R. H. S.; COSTA, A. C. R. ; DIMURO, G. P. Indução e Recursão na Categoria dos Sistemas Unários. In: CONGRESO NACIONAL DE MATEMÁTICA APLICADA E COMPUTACIONAL, 21., 1998, Caxambú. </w:t>
      </w:r>
      <w:r>
        <w:rPr>
          <w:b/>
          <w:sz w:val="16"/>
        </w:rPr>
        <w:t xml:space="preserve">Resumos... </w:t>
      </w:r>
      <w:r>
        <w:rPr>
          <w:sz w:val="16"/>
        </w:rPr>
        <w:t xml:space="preserve">Rio de Janeiro: SBMAC, 1998. 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MIRANDA, R. M.; PEREIRA, J. H. P.; ISLABÃO, M. H.; DIMURO, G. P.; COSTA, A. C. R. Estudo das Técnicas de Demonstração de Teoremas com Aplicações no Maple. In: CONG. NAC. DE MATEM. APLIC. E COMP., 21., 1998, Caxambú. </w:t>
      </w:r>
      <w:r>
        <w:rPr>
          <w:b/>
          <w:sz w:val="16"/>
        </w:rPr>
        <w:t xml:space="preserve">Resumos... </w:t>
      </w:r>
      <w:r>
        <w:rPr>
          <w:sz w:val="16"/>
        </w:rPr>
        <w:t xml:space="preserve">Rio de Janeiro: SBMAC, 1998. 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ISLABÃO, M. H.; RODRIGUES, M.; WOTTER, R. G.;DIMURO, G. P.; COSTA, A.C.R.C.  Um Estudo para Implementações de Construções em Espaços Coerentes. In: CONG. NAC. DE MATEM. APLIC. E COMPUTAC., 21., 1998, Caxambú. </w:t>
      </w:r>
      <w:r>
        <w:rPr>
          <w:b/>
          <w:sz w:val="16"/>
        </w:rPr>
        <w:t xml:space="preserve">Resumos... </w:t>
      </w:r>
      <w:r>
        <w:rPr>
          <w:sz w:val="16"/>
        </w:rPr>
        <w:t>Rio de Janeiro: SBMAC, 1998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ACCORSI, R.; DIMURO, G. P.; COSTA, A.C.R.C. Uma Definição Algoritmica para os Operadores da Lógica Linear. In: CONG. NACIONAL DE MATEMÁTICA APLICADA E COMPUTACIONAL, 21., 1998, Caxambú. </w:t>
      </w:r>
      <w:r>
        <w:rPr>
          <w:b/>
          <w:sz w:val="16"/>
        </w:rPr>
        <w:t xml:space="preserve">Resumos... </w:t>
      </w:r>
      <w:r>
        <w:rPr>
          <w:sz w:val="16"/>
        </w:rPr>
        <w:t>Rio de Janeiro: SBMAC, 1998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DIMURO, G. P.; COSTA, A. C. R.  Uma Estrutura de Medidas Intervalares Generalizada. In: CONGRESSO NACIONAL DE MATEMÁTICA APLICADA E COMPUTACIONAL, 21., 1998, Caxambú. </w:t>
      </w:r>
      <w:r>
        <w:rPr>
          <w:b/>
          <w:sz w:val="16"/>
        </w:rPr>
        <w:t xml:space="preserve">Resumos... </w:t>
      </w:r>
      <w:r>
        <w:rPr>
          <w:sz w:val="16"/>
        </w:rPr>
        <w:t xml:space="preserve">Rio de Janeiro: SBMAC, 1998. 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COSTA, A. C. R. ; DIMURO, G. P. Uma Visão da Computação como Construção Interativa. In: CONGRESSO NACIONAL DE MATEMÁTICA APLICADA E COMPUTACIONAL, 21., 1998, Caxambú. </w:t>
      </w:r>
      <w:r>
        <w:rPr>
          <w:b/>
          <w:sz w:val="16"/>
        </w:rPr>
        <w:t xml:space="preserve">Resumos... </w:t>
      </w:r>
      <w:r>
        <w:rPr>
          <w:sz w:val="16"/>
        </w:rPr>
        <w:t xml:space="preserve">Rio de Janeiro: SBMAC, 1998. 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COSTA, S. A. ; COSTA, A. C. R. ; DIMURO, G. P. Utilizando o Maple na Matemática Intervalar. In: CONGRESSO NACIONAL DE MATEMÁTICA APLICADA E COMPUTACIONAL, 21., 1998, Caxambú. </w:t>
      </w:r>
      <w:r>
        <w:rPr>
          <w:b/>
          <w:sz w:val="16"/>
        </w:rPr>
        <w:t xml:space="preserve">Resumos... </w:t>
      </w:r>
      <w:r>
        <w:rPr>
          <w:sz w:val="16"/>
        </w:rPr>
        <w:t xml:space="preserve">Rio de Janeiro: SBMAC, 1998. 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DIMURO, G. P.; COSTA, A. C. R. ; CLAUDIO, D. M. A Coherence Space of Rational Intervals for a Construction of </w:t>
      </w:r>
      <w:r>
        <w:rPr>
          <w:rFonts w:cs="Old Style Bold Outline;Courier New" w:ascii="Old Style Bold Outline;Courier New" w:hAnsi="Old Style Bold Outline;Courier New"/>
          <w:sz w:val="16"/>
        </w:rPr>
        <w:t>IR</w:t>
      </w:r>
      <w:r>
        <w:rPr>
          <w:sz w:val="16"/>
        </w:rPr>
        <w:t xml:space="preserve">. </w:t>
      </w:r>
      <w:r>
        <w:rPr>
          <w:b/>
          <w:sz w:val="16"/>
        </w:rPr>
        <w:t>Reliable Computing</w:t>
      </w:r>
      <w:r>
        <w:rPr>
          <w:sz w:val="16"/>
        </w:rPr>
        <w:t>, St. Petersburg, 1999. (ainda não publicad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 VITAE RESUMI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OS DE IDENTIFICAÇÃ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Nome</w:t>
        <w:tab/>
        <w:tab/>
        <w:t>LUIZ FERNANDO TAVARES MEIRELLES (lftm@akira.ucpel.tche.br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CPF</w:t>
        <w:tab/>
        <w:tab/>
        <w:tab/>
        <w:t>387750180-0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Carteira de Identidade</w:t>
        <w:tab/>
        <w:t>5013401863</w:t>
        <w:tab/>
        <w:t>SSP</w:t>
        <w:tab/>
        <w:t>R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Data de Nascimento</w:t>
        <w:tab/>
        <w:t>30/07/196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Local de Nascimento</w:t>
        <w:tab/>
        <w:t>Pedro Osório</w:t>
        <w:tab/>
        <w:tab/>
        <w:t>R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Endereço</w:t>
        <w:tab/>
        <w:tab/>
        <w:t>Av. Visconde da Graça, 344 - Simões Lope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>Pelotas</w:t>
        <w:tab/>
        <w:tab/>
        <w:tab/>
        <w:t>R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Fone</w:t>
        <w:tab/>
        <w:tab/>
        <w:tab/>
        <w:t>(0532) 785841</w:t>
        <w:tab/>
        <w:tab/>
        <w:t>(053) 981956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FORMAÇÃO ACADÊMICA / PROFISSIONAL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Formação de Nível Superio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Universidade</w:t>
        <w:tab/>
        <w:tab/>
        <w:t>UNIVERSIDADE FEDERAL DE SANTA CATARI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Unidade de Ensino</w:t>
        <w:tab/>
        <w:t>CURSO DE PÓS-GRADUAÇÃO EM CIÊNCIA DA COMPUTAÇÃ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Local</w:t>
        <w:tab/>
        <w:tab/>
        <w:tab/>
        <w:t>FLORIANÓPOLIS</w:t>
        <w:tab/>
        <w:t>SC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Curso</w:t>
        <w:tab/>
        <w:tab/>
        <w:tab/>
        <w:t>CIÊNCIA DA COMPUTAÇÀ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Titulação</w:t>
        <w:tab/>
        <w:tab/>
        <w:t>MESTRE EM CIÊNCIA DA COMPUTAÇÃO</w:t>
      </w:r>
    </w:p>
    <w:p>
      <w:pPr>
        <w:pStyle w:val="Normal"/>
        <w:tabs>
          <w:tab w:val="clear" w:pos="708"/>
          <w:tab w:val="left" w:pos="284" w:leader="none"/>
        </w:tabs>
        <w:ind w:right="-801" w:hanging="0"/>
        <w:jc w:val="both"/>
        <w:rPr/>
      </w:pPr>
      <w:r>
        <w:rPr/>
        <w:tab/>
        <w:tab/>
        <w:t>Ano de Conclusão</w:t>
        <w:tab/>
        <w:t>1997</w:t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Emprego Atual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>Nome da Instituição</w:t>
        <w:tab/>
        <w:t>UNIVERSIDADE CATÓLICA DE PELOTAS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>Data de Admissão</w:t>
        <w:tab/>
        <w:t>01/08/1991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>Cargo</w:t>
        <w:tab/>
        <w:tab/>
        <w:t>PROFESSOR ADJUNTO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>Função</w:t>
        <w:tab/>
        <w:tab/>
        <w:t>PROFESSOR DAS DISCIPLINAS D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>- Redes de Computadores 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>- Gerenciamento de Rede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>ORIENTADOR DE PROJETOS DE GRADUAÇÃ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>PESQUISADO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>COORDENADOR DO NÚCLEO DE APOIO TECNOLÓGICO</w:t>
      </w:r>
    </w:p>
    <w:p>
      <w:pPr>
        <w:pStyle w:val="Normal"/>
        <w:tabs>
          <w:tab w:val="clear" w:pos="708"/>
          <w:tab w:val="left" w:pos="284" w:leader="none"/>
        </w:tabs>
        <w:ind w:right="-234" w:hanging="0"/>
        <w:jc w:val="both"/>
        <w:rPr/>
      </w:pPr>
      <w:r>
        <w:rPr/>
        <w:tab/>
        <w:tab/>
        <w:tab/>
        <w:tab/>
        <w:t>COORDENADOR DO PROGRAMA DE EDUCAÇÃO À DISTÂNCIA DA UCPel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>Regime de Trabalho</w:t>
        <w:tab/>
        <w:t>CLT (60 horas semanais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ATIVIDADES ACADÊMICA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ab/>
        <w:t>2.1 Projetos de Pesquisa</w:t>
      </w:r>
    </w:p>
    <w:p>
      <w:pPr>
        <w:pStyle w:val="Normal"/>
        <w:ind w:left="709" w:right="-801" w:hanging="0"/>
        <w:jc w:val="both"/>
        <w:rPr/>
      </w:pPr>
      <w:r>
        <w:rPr/>
        <w:t>Título</w:t>
        <w:tab/>
        <w:tab/>
        <w:tab/>
        <w:t>ADMINISTRAÇÃO DE REDES</w:t>
      </w:r>
    </w:p>
    <w:p>
      <w:pPr>
        <w:pStyle w:val="Normal"/>
        <w:ind w:left="709" w:right="-801" w:hanging="0"/>
        <w:jc w:val="both"/>
        <w:rPr/>
      </w:pPr>
      <w:r>
        <w:rPr/>
        <w:t>Local de Realização</w:t>
        <w:tab/>
        <w:t>NÚCLEO DE APOIO A PROJETOS DE INFORMÁTICA - UCPEL</w:t>
      </w:r>
    </w:p>
    <w:p>
      <w:pPr>
        <w:pStyle w:val="Normal"/>
        <w:ind w:left="709" w:right="-801" w:hanging="0"/>
        <w:jc w:val="both"/>
        <w:rPr/>
      </w:pPr>
      <w:r>
        <w:rPr/>
        <w:t>Financiadores</w:t>
        <w:tab/>
        <w:tab/>
        <w:t>UCPel / FAPERGS</w:t>
      </w:r>
    </w:p>
    <w:p>
      <w:pPr>
        <w:pStyle w:val="Normal"/>
        <w:ind w:left="709" w:right="-801" w:hanging="0"/>
        <w:jc w:val="both"/>
        <w:rPr/>
      </w:pPr>
      <w:r>
        <w:rPr/>
        <w:t>Início</w:t>
        <w:tab/>
        <w:tab/>
        <w:tab/>
        <w:t>MAIO, 1994</w:t>
      </w:r>
    </w:p>
    <w:p>
      <w:pPr>
        <w:pStyle w:val="Normal"/>
        <w:ind w:left="709" w:right="-801" w:hanging="0"/>
        <w:jc w:val="both"/>
        <w:rPr/>
      </w:pPr>
      <w:r>
        <w:rPr/>
        <w:t>Duração</w:t>
        <w:tab/>
        <w:tab/>
        <w:tab/>
        <w:t>5 ANOS</w:t>
      </w:r>
    </w:p>
    <w:p>
      <w:pPr>
        <w:pStyle w:val="Normal"/>
        <w:ind w:left="709" w:right="-801" w:hanging="0"/>
        <w:jc w:val="both"/>
        <w:rPr/>
      </w:pPr>
      <w:r>
        <w:rPr/>
      </w:r>
    </w:p>
    <w:p>
      <w:pPr>
        <w:pStyle w:val="Normal"/>
        <w:ind w:left="2835" w:right="-234" w:hanging="2126"/>
        <w:jc w:val="both"/>
        <w:rPr/>
      </w:pPr>
      <w:r>
        <w:rPr/>
        <w:t xml:space="preserve">Título                         </w:t>
        <w:tab/>
        <w:t>LABORATÓRIO PARA O DESENVOLVIMENTO DE APLICAÇÕES EM REDE</w:t>
      </w:r>
    </w:p>
    <w:p>
      <w:pPr>
        <w:pStyle w:val="Normal"/>
        <w:ind w:left="709" w:right="-801" w:hanging="0"/>
        <w:jc w:val="both"/>
        <w:rPr/>
      </w:pPr>
      <w:r>
        <w:rPr/>
        <w:t>Local de Realização</w:t>
        <w:tab/>
        <w:t>NÚCLEO DE APOIO A PROJETOS DE INFORMÁTICA - UCPEL</w:t>
      </w:r>
    </w:p>
    <w:p>
      <w:pPr>
        <w:pStyle w:val="Normal"/>
        <w:ind w:left="709" w:right="-801" w:hanging="0"/>
        <w:jc w:val="both"/>
        <w:rPr/>
      </w:pPr>
      <w:r>
        <w:rPr/>
        <w:t>Financiador</w:t>
        <w:tab/>
        <w:tab/>
        <w:t>UCPel</w:t>
      </w:r>
    </w:p>
    <w:p>
      <w:pPr>
        <w:pStyle w:val="Normal"/>
        <w:ind w:left="709" w:right="-801" w:hanging="0"/>
        <w:jc w:val="both"/>
        <w:rPr/>
      </w:pPr>
      <w:r>
        <w:rPr/>
        <w:t>Início</w:t>
        <w:tab/>
        <w:tab/>
        <w:tab/>
        <w:t>MARÇO, 1998</w:t>
      </w:r>
    </w:p>
    <w:p>
      <w:pPr>
        <w:pStyle w:val="Normal"/>
        <w:ind w:left="709" w:right="-801" w:hanging="0"/>
        <w:jc w:val="both"/>
        <w:rPr/>
      </w:pPr>
      <w:r>
        <w:rPr/>
        <w:t>Duração</w:t>
        <w:tab/>
        <w:tab/>
        <w:tab/>
        <w:t>1 ANO</w:t>
      </w:r>
    </w:p>
    <w:p>
      <w:pPr>
        <w:pStyle w:val="Normal"/>
        <w:tabs>
          <w:tab w:val="clear" w:pos="708"/>
          <w:tab w:val="left" w:pos="426" w:leader="none"/>
        </w:tabs>
        <w:ind w:right="-801" w:hanging="0"/>
        <w:jc w:val="both"/>
        <w:rPr>
          <w:b/>
          <w:b/>
        </w:rPr>
      </w:pPr>
      <w:r>
        <w:rPr>
          <w:b/>
        </w:rPr>
        <w:tab/>
        <w:t>2.2 Projetos de Fomento</w:t>
      </w:r>
    </w:p>
    <w:p>
      <w:pPr>
        <w:pStyle w:val="Normal"/>
        <w:ind w:left="709" w:right="-801" w:hanging="0"/>
        <w:jc w:val="both"/>
        <w:rPr/>
      </w:pPr>
      <w:r>
        <w:rPr/>
        <w:t>Título</w:t>
        <w:tab/>
        <w:tab/>
        <w:tab/>
        <w:t>REDES REGIONAIS E ESTADUAIS</w:t>
      </w:r>
    </w:p>
    <w:p>
      <w:pPr>
        <w:pStyle w:val="Normal"/>
        <w:ind w:left="709" w:right="-801" w:hanging="0"/>
        <w:jc w:val="both"/>
        <w:rPr/>
      </w:pPr>
      <w:r>
        <w:rPr/>
        <w:t>Financiador</w:t>
        <w:tab/>
        <w:tab/>
        <w:t>CNPq / RNP</w:t>
      </w:r>
    </w:p>
    <w:p>
      <w:pPr>
        <w:pStyle w:val="Normal"/>
        <w:ind w:left="709" w:right="-801" w:hanging="0"/>
        <w:jc w:val="both"/>
        <w:rPr/>
      </w:pPr>
      <w:r>
        <w:rPr/>
        <w:t>Ano de Realização</w:t>
        <w:tab/>
        <w:t>1995 - (em andamento)</w:t>
      </w:r>
    </w:p>
    <w:p>
      <w:pPr>
        <w:pStyle w:val="Normal"/>
        <w:ind w:left="709" w:right="-801" w:hanging="0"/>
        <w:jc w:val="both"/>
        <w:rPr/>
      </w:pPr>
      <w:r>
        <w:rPr/>
      </w:r>
    </w:p>
    <w:p>
      <w:pPr>
        <w:pStyle w:val="Normal"/>
        <w:ind w:left="709" w:right="-801" w:hanging="0"/>
        <w:jc w:val="both"/>
        <w:rPr/>
      </w:pPr>
      <w:r>
        <w:rPr/>
        <w:t>Título</w:t>
        <w:tab/>
        <w:tab/>
        <w:tab/>
        <w:t>AMPLIAÇÃO DA REDE TCHÊ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ab/>
        <w:t>Financiador</w:t>
        <w:tab/>
        <w:tab/>
        <w:t>FAPERG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ab/>
        <w:t>Ano de Realização</w:t>
        <w:tab/>
        <w:t>1997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ab/>
        <w:t>Título</w:t>
        <w:tab/>
        <w:tab/>
        <w:tab/>
        <w:t>EXPANSÃO DO POP-UCPEL NA REDE TCHÊ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ab/>
        <w:t>Financiador</w:t>
        <w:tab/>
        <w:tab/>
        <w:t>SECRETARIA DE CIÊNCIA E TECNOLOGI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ab/>
        <w:t>Ano de Realização</w:t>
        <w:tab/>
        <w:t>1998 - (em andamento)</w:t>
      </w:r>
    </w:p>
    <w:p>
      <w:pPr>
        <w:pStyle w:val="Normal"/>
        <w:ind w:left="709" w:hanging="0"/>
        <w:jc w:val="both"/>
        <w:rPr/>
      </w:pPr>
      <w:r>
        <w:rPr/>
        <w:t>Título</w:t>
        <w:tab/>
        <w:tab/>
        <w:tab/>
        <w:t>CONSTRUÇÃO DE UM SISTEMA ADAPTATIVO PARA EDUCAÇÃO</w:t>
      </w:r>
    </w:p>
    <w:p>
      <w:pPr>
        <w:pStyle w:val="Normal"/>
        <w:ind w:left="2125" w:firstLine="707"/>
        <w:jc w:val="both"/>
        <w:rPr/>
      </w:pPr>
      <w:r>
        <w:rPr/>
        <w:t>AMBIENTAL</w:t>
      </w:r>
    </w:p>
    <w:p>
      <w:pPr>
        <w:pStyle w:val="Normal"/>
        <w:ind w:left="709" w:hanging="0"/>
        <w:jc w:val="both"/>
        <w:rPr/>
      </w:pPr>
      <w:r>
        <w:rPr/>
        <w:t>Financiador</w:t>
        <w:tab/>
        <w:tab/>
        <w:t>CNPq - ProTem-CC (chamada 04/98)</w:t>
      </w:r>
    </w:p>
    <w:p>
      <w:pPr>
        <w:pStyle w:val="Normal"/>
        <w:ind w:left="709" w:hanging="0"/>
        <w:jc w:val="both"/>
        <w:rPr/>
      </w:pPr>
      <w:r>
        <w:rPr/>
        <w:t>Ano de Realização</w:t>
        <w:tab/>
        <w:t>1999 - (em execução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2.3 Projetos de Graduação Orientados</w:t>
      </w:r>
    </w:p>
    <w:p>
      <w:pPr>
        <w:pStyle w:val="Normal"/>
        <w:ind w:left="709" w:hanging="0"/>
        <w:jc w:val="both"/>
        <w:rPr/>
      </w:pPr>
      <w:r>
        <w:rPr/>
        <w:t>Título</w:t>
        <w:tab/>
        <w:tab/>
        <w:tab/>
        <w:t>Implantação de Agente SNMP para Medição de Tráfego de Redes</w:t>
      </w:r>
    </w:p>
    <w:p>
      <w:pPr>
        <w:pStyle w:val="Normal"/>
        <w:ind w:left="709" w:hanging="0"/>
        <w:jc w:val="both"/>
        <w:rPr/>
      </w:pPr>
      <w:r>
        <w:rPr/>
        <w:t>Orientado</w:t>
        <w:tab/>
        <w:tab/>
        <w:t>Alexandre Timm Vieira - 1997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835" w:hanging="2126"/>
        <w:jc w:val="both"/>
        <w:rPr/>
      </w:pPr>
      <w:r>
        <w:rPr/>
        <w:t xml:space="preserve">Título                         </w:t>
        <w:tab/>
        <w:t>Aplicação dos Recursos de Web na Construção de Interfaces para o Gerenciamento de Redes</w:t>
      </w:r>
    </w:p>
    <w:p>
      <w:pPr>
        <w:pStyle w:val="Normal"/>
        <w:ind w:left="709" w:hanging="0"/>
        <w:jc w:val="both"/>
        <w:rPr/>
      </w:pPr>
      <w:r>
        <w:rPr/>
        <w:t>Orientado</w:t>
        <w:tab/>
        <w:tab/>
        <w:t>Márcia Garcia Baltar - 1997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832" w:hanging="2123"/>
        <w:jc w:val="both"/>
        <w:rPr/>
      </w:pPr>
      <w:r>
        <w:rPr/>
        <w:t xml:space="preserve">Título                         </w:t>
        <w:tab/>
        <w:t xml:space="preserve">Um Estudo das Tecnologias utilizadas na </w:t>
      </w:r>
      <w:r>
        <w:rPr>
          <w:i/>
        </w:rPr>
        <w:t>Internet</w:t>
      </w:r>
      <w:r>
        <w:rPr/>
        <w:t xml:space="preserve"> para Vídeo sob Demanda</w:t>
      </w:r>
    </w:p>
    <w:p>
      <w:pPr>
        <w:pStyle w:val="Normal"/>
        <w:ind w:left="709" w:hanging="0"/>
        <w:jc w:val="both"/>
        <w:rPr/>
      </w:pPr>
      <w:r>
        <w:rPr/>
        <w:t>Orientado</w:t>
        <w:tab/>
        <w:tab/>
        <w:t>André Fernando Horst - 1998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Título</w:t>
        <w:tab/>
        <w:tab/>
        <w:tab/>
        <w:t>Estudo e Implantação do MBone (Multicast BackBone) na Rede da Universidade</w:t>
      </w:r>
    </w:p>
    <w:p>
      <w:pPr>
        <w:pStyle w:val="Normal"/>
        <w:ind w:left="2125" w:firstLine="707"/>
        <w:jc w:val="both"/>
        <w:rPr/>
      </w:pPr>
      <w:r>
        <w:rPr/>
        <w:t>Católica de Pelotas</w:t>
      </w:r>
    </w:p>
    <w:p>
      <w:pPr>
        <w:pStyle w:val="Normal"/>
        <w:ind w:left="709" w:hanging="0"/>
        <w:jc w:val="both"/>
        <w:rPr/>
      </w:pPr>
      <w:r>
        <w:rPr/>
        <w:t>Orientado</w:t>
        <w:tab/>
        <w:tab/>
        <w:t>Adriana das Neves Caetano, Lauro de Oliveira Treptow e Patricio Herman Jouri -</w:t>
      </w:r>
    </w:p>
    <w:p>
      <w:pPr>
        <w:pStyle w:val="Normal"/>
        <w:ind w:left="2125" w:firstLine="707"/>
        <w:jc w:val="both"/>
        <w:rPr/>
      </w:pPr>
      <w:r>
        <w:rPr/>
        <w:t>1998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2.5 Outras Atividades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articipação em Comissões / Comitês</w:t>
      </w:r>
    </w:p>
    <w:p>
      <w:pPr>
        <w:pStyle w:val="Normal"/>
        <w:ind w:left="709" w:hanging="0"/>
        <w:jc w:val="both"/>
        <w:rPr/>
      </w:pPr>
      <w:r>
        <w:rPr/>
        <w:t>Comissão</w:t>
        <w:tab/>
        <w:tab/>
        <w:t>AVALIAÇÃO DO PLANO DIRETOR DE INFORMÁTICA</w:t>
      </w:r>
    </w:p>
    <w:p>
      <w:pPr>
        <w:pStyle w:val="Normal"/>
        <w:ind w:left="709" w:hanging="0"/>
        <w:jc w:val="both"/>
        <w:rPr/>
      </w:pPr>
      <w:r>
        <w:rPr/>
        <w:t>Instituição</w:t>
        <w:tab/>
        <w:tab/>
        <w:t>UNIVERSIDADE CATÓLICA DE PELOTAS - 1994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omitê</w:t>
        <w:tab/>
        <w:tab/>
        <w:tab/>
        <w:t>TÉCNICO ASSESSOR - ÁREA DE INFORMÁTICA</w:t>
      </w:r>
    </w:p>
    <w:p>
      <w:pPr>
        <w:pStyle w:val="Normal"/>
        <w:ind w:left="709" w:hanging="0"/>
        <w:jc w:val="both"/>
        <w:rPr/>
      </w:pPr>
      <w:r>
        <w:rPr/>
        <w:t>Instituição</w:t>
        <w:tab/>
        <w:tab/>
        <w:t>SECRETARIA DE CIÊNCIA E TECNOLOGIA DO RGS  1996 a 1997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omissão</w:t>
        <w:tab/>
        <w:tab/>
        <w:t>AVALIAÇÃO DE TRABALHOS DE INICIAÇÃO CIENTÍFICA</w:t>
      </w:r>
    </w:p>
    <w:p>
      <w:pPr>
        <w:pStyle w:val="Normal"/>
        <w:ind w:left="709" w:right="-234" w:hanging="0"/>
        <w:jc w:val="both"/>
        <w:rPr/>
      </w:pPr>
      <w:r>
        <w:rPr/>
        <w:t>Instituição</w:t>
        <w:tab/>
        <w:tab/>
        <w:t>FURG/UFPel/UCPel - VI CONCRESSO DE INICIAÇÃO CIENTÍFICA -</w:t>
      </w:r>
    </w:p>
    <w:p>
      <w:pPr>
        <w:pStyle w:val="Normal"/>
        <w:ind w:left="2125" w:right="-234" w:firstLine="707"/>
        <w:jc w:val="both"/>
        <w:rPr/>
      </w:pPr>
      <w:r>
        <w:rPr/>
        <w:t>Novembro/1997</w:t>
      </w:r>
    </w:p>
    <w:p>
      <w:pPr>
        <w:pStyle w:val="Normal"/>
        <w:ind w:left="709" w:right="-234" w:hanging="0"/>
        <w:jc w:val="both"/>
        <w:rPr/>
      </w:pPr>
      <w:r>
        <w:rPr/>
      </w:r>
    </w:p>
    <w:p>
      <w:pPr>
        <w:pStyle w:val="Normal"/>
        <w:ind w:left="709" w:right="-234" w:hanging="0"/>
        <w:jc w:val="both"/>
        <w:rPr/>
      </w:pPr>
      <w:r>
        <w:rPr/>
        <w:t>Comissão</w:t>
        <w:tab/>
        <w:tab/>
        <w:t>CONCURSO PÚBLICO PARA DOCENTE - URCAMP Edital 01/99</w:t>
      </w:r>
    </w:p>
    <w:p>
      <w:pPr>
        <w:pStyle w:val="Normal"/>
        <w:ind w:left="709" w:right="-234" w:hanging="0"/>
        <w:jc w:val="both"/>
        <w:rPr/>
      </w:pPr>
      <w:r>
        <w:rPr/>
        <w:t>Instituição</w:t>
        <w:tab/>
        <w:tab/>
        <w:t>UNIVERSIDADE DA REGIÃO DA CAMPANHA - Fevereiro/1999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PARTICIPAÇÃO EM EVENTOS  (</w:t>
      </w:r>
      <w:r>
        <w:rPr/>
        <w:t>Conferência/Palestra/Seminário/Workshop</w:t>
      </w:r>
      <w:r>
        <w:rPr>
          <w:b/>
        </w:rPr>
        <w:t>)</w:t>
      </w:r>
    </w:p>
    <w:p>
      <w:pPr>
        <w:pStyle w:val="Normal"/>
        <w:ind w:left="709" w:right="-234" w:hanging="1"/>
        <w:jc w:val="both"/>
        <w:rPr/>
      </w:pPr>
      <w:r>
        <w:rPr/>
        <w:t>Título</w:t>
        <w:tab/>
        <w:tab/>
        <w:tab/>
        <w:t>CONFERÊNCIA INTERNACIONAL DE ENSINO A DISTÂNCIA</w:t>
      </w:r>
    </w:p>
    <w:p>
      <w:pPr>
        <w:pStyle w:val="Normal"/>
        <w:ind w:left="709" w:right="-234" w:hanging="0"/>
        <w:jc w:val="both"/>
        <w:rPr/>
      </w:pPr>
      <w:r>
        <w:rPr/>
        <w:t>Instituição</w:t>
        <w:tab/>
        <w:tab/>
        <w:t>UNIVERSIDADE FEDERAL DE SANTA CATARINA</w:t>
      </w:r>
    </w:p>
    <w:p>
      <w:pPr>
        <w:pStyle w:val="Normal"/>
        <w:ind w:left="709" w:right="-234" w:hanging="0"/>
        <w:jc w:val="both"/>
        <w:rPr/>
      </w:pPr>
      <w:r>
        <w:rPr/>
        <w:t>Local/Ano</w:t>
        <w:tab/>
        <w:tab/>
        <w:t>FLORIANÓPOLIS</w:t>
        <w:tab/>
        <w:t>SC - 199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Título</w:t>
        <w:tab/>
        <w:tab/>
        <w:tab/>
        <w:t>AVALIAÇÃO NO PROCESSO ENSINO APRENDIZAGEM</w:t>
      </w:r>
    </w:p>
    <w:p>
      <w:pPr>
        <w:pStyle w:val="Normal"/>
        <w:ind w:left="709" w:hanging="0"/>
        <w:jc w:val="both"/>
        <w:rPr/>
      </w:pPr>
      <w:r>
        <w:rPr/>
        <w:t>Instituição</w:t>
        <w:tab/>
        <w:tab/>
        <w:t>UNIVERSIDADE CATÓLICA DE PELOTAS</w:t>
      </w:r>
    </w:p>
    <w:p>
      <w:pPr>
        <w:pStyle w:val="Normal"/>
        <w:ind w:left="709" w:hanging="0"/>
        <w:jc w:val="both"/>
        <w:rPr/>
      </w:pPr>
      <w:r>
        <w:rPr/>
        <w:t>Local/Ano</w:t>
        <w:tab/>
        <w:tab/>
        <w:t>PELOTAS</w:t>
        <w:tab/>
        <w:tab/>
        <w:t>RS - 1998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ítulo</w:t>
        <w:tab/>
        <w:tab/>
        <w:tab/>
        <w:t>16º SIMPÓSIO BRASILEIRO DE REDES DE COMPUTADORES</w:t>
      </w:r>
    </w:p>
    <w:p>
      <w:pPr>
        <w:pStyle w:val="Normal"/>
        <w:ind w:left="708" w:hanging="0"/>
        <w:jc w:val="both"/>
        <w:rPr/>
      </w:pPr>
      <w:r>
        <w:rPr/>
        <w:t>Instituição</w:t>
        <w:tab/>
        <w:tab/>
        <w:t>UFF - SBC - LARC</w:t>
      </w:r>
    </w:p>
    <w:p>
      <w:pPr>
        <w:pStyle w:val="Normal"/>
        <w:ind w:left="708" w:hanging="0"/>
        <w:jc w:val="both"/>
        <w:rPr/>
      </w:pPr>
      <w:r>
        <w:rPr/>
        <w:t>Local/Ano</w:t>
        <w:tab/>
        <w:tab/>
        <w:t>RIO DE JANEIRO</w:t>
        <w:tab/>
        <w:t>RJ - 1998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ítulo</w:t>
        <w:tab/>
        <w:tab/>
        <w:tab/>
        <w:t>IX SIMPÓSIO BRASILEIRO DE INFORMÁTICA NA EDUCAÇÃO</w:t>
      </w:r>
    </w:p>
    <w:p>
      <w:pPr>
        <w:pStyle w:val="Normal"/>
        <w:ind w:left="708" w:hanging="0"/>
        <w:jc w:val="both"/>
        <w:rPr/>
      </w:pPr>
      <w:r>
        <w:rPr/>
        <w:t>Instituição</w:t>
        <w:tab/>
        <w:tab/>
        <w:t>SOCIEDADE BRASILEIRA DE COMPUTAÇÃO</w:t>
      </w:r>
    </w:p>
    <w:p>
      <w:pPr>
        <w:pStyle w:val="Normal"/>
        <w:ind w:left="708" w:hanging="0"/>
        <w:jc w:val="both"/>
        <w:rPr/>
      </w:pPr>
      <w:r>
        <w:rPr/>
        <w:t>Local/Ano</w:t>
        <w:tab/>
        <w:tab/>
        <w:t>FORTALEZA</w:t>
        <w:tab/>
        <w:t>CE - 1998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ítulo</w:t>
        <w:tab/>
        <w:tab/>
        <w:tab/>
        <w:t>A ESCOLA ON LINE E TECNOLOGIAS DIGITAIS</w:t>
      </w:r>
    </w:p>
    <w:p>
      <w:pPr>
        <w:pStyle w:val="Normal"/>
        <w:ind w:left="708" w:hanging="0"/>
        <w:jc w:val="both"/>
        <w:rPr/>
      </w:pPr>
      <w:r>
        <w:rPr/>
        <w:t>Instituição</w:t>
        <w:tab/>
        <w:tab/>
        <w:t>S I N E P - RS</w:t>
      </w:r>
    </w:p>
    <w:p>
      <w:pPr>
        <w:pStyle w:val="Normal"/>
        <w:ind w:left="360" w:firstLine="348"/>
        <w:jc w:val="both"/>
        <w:rPr/>
      </w:pPr>
      <w:r>
        <w:rPr/>
        <w:t>Local/Ano</w:t>
        <w:tab/>
        <w:tab/>
        <w:t>PORTO ALEGRE</w:t>
        <w:tab/>
        <w:t>RS - 1998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TRABALHOS APRESENTADOS/PUBLICADOS</w:t>
      </w:r>
    </w:p>
    <w:p>
      <w:pPr>
        <w:pStyle w:val="Normal"/>
        <w:ind w:left="851" w:hanging="142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eirelles, L..F.T.: </w:t>
      </w:r>
      <w:r>
        <w:rPr>
          <w:b/>
        </w:rPr>
        <w:t>Gerenciamento de Configuração e Performance Automatizado</w:t>
      </w:r>
      <w:r>
        <w:rPr/>
        <w:t>. III Laboratório de Pesquisa, Educat, UCPel, 1995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eirelles, L.F.T.; Souza, I.P.; Banda, D.M.: </w:t>
      </w:r>
      <w:r>
        <w:rPr>
          <w:b/>
        </w:rPr>
        <w:t>Utilização de HTML e CGI no Gerenciamento de Redes Baseado em Web</w:t>
      </w:r>
      <w:r>
        <w:rPr/>
        <w:t>. VI Congresso de Iniciação Científica FURG/UFPEL/UCPel. Rio Grande, 1997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eirelles, L.F.T.; Vieira, A.T.: </w:t>
      </w:r>
      <w:r>
        <w:rPr>
          <w:b/>
        </w:rPr>
        <w:t>Uma proposta para medição do tráfego de rede em tempo real</w:t>
      </w:r>
      <w:r>
        <w:rPr/>
        <w:t>. TELEMÁTICA'97 - Simpósio de Redes de Computadores e suas Aplicações. Porto Alegre, 1997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eirelles, L.F.T.; Tarouco, L.M.R.; Specialsk, E.: </w:t>
      </w:r>
      <w:r>
        <w:rPr>
          <w:b/>
        </w:rPr>
        <w:t>Uma proposta para o gerenciamento de aplicações em rede</w:t>
      </w:r>
      <w:r>
        <w:rPr/>
        <w:t>. TELEMÁTICA'98 - Simpósio de Redes de Computadores e suas Aplicações. Porto Alegre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irelles, L.F.T.; Boeira, F.M.; Banda, D.M.:</w:t>
      </w:r>
      <w:r>
        <w:rPr>
          <w:b/>
        </w:rPr>
        <w:t xml:space="preserve"> Web-Based Education: Uma abordagem utilizada na Disciplina de Redes de Computadores do Curso de Informática da UCPel</w:t>
      </w:r>
      <w:r>
        <w:rPr/>
        <w:t xml:space="preserve">. ESIN, 1999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/>
        <w:t xml:space="preserve">Meirelles, L.F.T.: </w:t>
      </w:r>
      <w:r>
        <w:rPr>
          <w:b/>
        </w:rPr>
        <w:t xml:space="preserve">Gerenciamento de Redes de Computadores - </w:t>
      </w:r>
      <w:r>
        <w:rPr>
          <w:b/>
          <w:i/>
        </w:rPr>
        <w:t xml:space="preserve">Web site </w:t>
      </w:r>
      <w:r>
        <w:rPr>
          <w:b/>
        </w:rPr>
        <w:t xml:space="preserve">para educação a distância com o uso da abordagem de </w:t>
      </w:r>
      <w:r>
        <w:rPr>
          <w:b/>
          <w:i/>
        </w:rPr>
        <w:t>Web-based Training</w:t>
      </w:r>
      <w:r>
        <w:rPr>
          <w:b/>
        </w:rPr>
        <w:t>.</w:t>
      </w:r>
      <w:r>
        <w:rPr/>
        <w:t xml:space="preserve"> On-line:  URL </w:t>
      </w:r>
      <w:hyperlink r:id="rId3">
        <w:r>
          <w:rPr>
            <w:rStyle w:val="InternetLink"/>
          </w:rPr>
          <w:t>http://redes.ucpel.tche.br/ensino/070020.html.</w:t>
        </w:r>
      </w:hyperlink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eirelles, L.F.T.: </w:t>
      </w:r>
      <w:r>
        <w:rPr>
          <w:b/>
        </w:rPr>
        <w:t xml:space="preserve">Redes de Computadores I - </w:t>
      </w:r>
      <w:r>
        <w:rPr>
          <w:b/>
          <w:i/>
        </w:rPr>
        <w:t>Web site</w:t>
      </w:r>
      <w:r>
        <w:rPr>
          <w:b/>
        </w:rPr>
        <w:t xml:space="preserve"> para ensino complementar as atividades presenciais</w:t>
      </w:r>
      <w:r>
        <w:rPr/>
        <w:t xml:space="preserve">. On-line: URL </w:t>
      </w:r>
      <w:hyperlink r:id="rId4">
        <w:r>
          <w:rPr>
            <w:rStyle w:val="InternetLink"/>
          </w:rPr>
          <w:t>http://redes.ucpel.tche.br/ensino/053227.html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 VITAE RESUMIDO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.DADOS PESSOAI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ome: Ricardo Andrade Cav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ndereço: Rua Barão de Butui 193-A</w:t>
        <w:tab/>
        <w:tab/>
        <w:t xml:space="preserve">cava@atlas.ucpel.tche.br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 de Nascimento: 25/08/5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iliação: José Érico Alípio Cava e Ilza Andrade Cav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.FORMAÇÃ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ós-Graduação em Ciência da Computação - UFRGS - Especialização - 1989 a 199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ós-Graduação em Informática na Educação - UFPEL - Especialização - 1988 a 199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raduação -Tecnologia em Processamento de Dados - UCPEL - 1985 a 198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raduação - Arquitetura e Urbanismo - UFPEL - 1976 a198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.EXPERIÊNCIA PROFISSIONAL NO MAGISTÉRI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Magistério de ensino superior - </w:t>
        <w:tab/>
      </w:r>
      <w:r>
        <w:rPr>
          <w:sz w:val="18"/>
        </w:rPr>
        <w:t>Universidade Católica de Pelotas - Admitido em 198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Disciplinas ministradas:   </w:t>
        <w:tab/>
        <w:tab/>
        <w:t>Computação II (Cursos de Engenharia Civil e Elétrica) - Algoritmos e programação</w:t>
      </w:r>
    </w:p>
    <w:p>
      <w:pPr>
        <w:pStyle w:val="Normal"/>
        <w:ind w:left="2124" w:firstLine="70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Linguagem de programação - Estruturas de dados (Cursos de Informática)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Magistério de ensino de 2o. grau </w:t>
        <w:tab/>
        <w:t xml:space="preserve">- </w:t>
      </w:r>
      <w:r>
        <w:rPr>
          <w:sz w:val="18"/>
        </w:rPr>
        <w:t>Escola Técnica Federal de Pelotas - Admitido em 199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Disciplina ministrada: </w:t>
        <w:tab/>
        <w:tab/>
        <w:t>Computação Aplicada para o curso de Eletrônic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PARTICIPAÇÃO EM PROJETOS DE PESQUIS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esenvolvimento de atividades de pesquisa no NEB (Núcleo em Engenharia Biomédia - UCPel) desde 1991. Suporte a construção de software para os equipamentos desenvolvidos no núcleo, com participação nos seguintes projetos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</w:tabs>
        <w:ind w:left="720" w:hanging="360"/>
        <w:rPr>
          <w:sz w:val="18"/>
        </w:rPr>
      </w:pPr>
      <w:r>
        <w:rPr>
          <w:sz w:val="18"/>
        </w:rPr>
        <w:t xml:space="preserve">Projeto e Construção de um Sistema Digital de Eletronistagmografia. Projeto em convênio com a Clínica Dr.  </w:t>
      </w:r>
    </w:p>
    <w:p>
      <w:pPr>
        <w:pStyle w:val="Normal"/>
        <w:tabs>
          <w:tab w:val="clear" w:pos="708"/>
          <w:tab w:val="left" w:pos="786" w:leader="none"/>
        </w:tabs>
        <w:rPr>
          <w:sz w:val="18"/>
        </w:rPr>
      </w:pPr>
      <w:r>
        <w:rPr>
          <w:sz w:val="18"/>
        </w:rPr>
        <w:tab/>
        <w:t>Castagno. UCPel, Pelotas, em 1993.</w:t>
      </w:r>
    </w:p>
    <w:p>
      <w:pPr>
        <w:pStyle w:val="Normal"/>
        <w:tabs>
          <w:tab w:val="clear" w:pos="708"/>
          <w:tab w:val="left" w:pos="78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</w:tabs>
        <w:ind w:left="720" w:hanging="360"/>
        <w:rPr>
          <w:sz w:val="18"/>
        </w:rPr>
      </w:pPr>
      <w:r>
        <w:rPr>
          <w:sz w:val="18"/>
        </w:rPr>
        <w:t>Projeto e Construção de Eletronistagmógrafo Computadorizado de Dois e Três Canais, com Análise</w:t>
      </w:r>
    </w:p>
    <w:p>
      <w:pPr>
        <w:pStyle w:val="Normal"/>
        <w:tabs>
          <w:tab w:val="clear" w:pos="708"/>
          <w:tab w:val="left" w:pos="786" w:leader="none"/>
        </w:tabs>
        <w:rPr>
          <w:sz w:val="18"/>
        </w:rPr>
      </w:pPr>
      <w:r>
        <w:rPr>
          <w:sz w:val="18"/>
        </w:rPr>
        <w:tab/>
        <w:t>Automática. Projeto em convênio com a Clínica Dr. Castagno. UCPel, Pelotas, em 1994.</w:t>
      </w:r>
    </w:p>
    <w:p>
      <w:pPr>
        <w:pStyle w:val="Normal"/>
        <w:tabs>
          <w:tab w:val="clear" w:pos="708"/>
          <w:tab w:val="left" w:pos="78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720" w:hanging="360"/>
        <w:rPr>
          <w:sz w:val="18"/>
        </w:rPr>
      </w:pPr>
      <w:r>
        <w:rPr>
          <w:sz w:val="18"/>
        </w:rPr>
        <w:t>Projeto e Construção de um Controlador de Ambiência para Casas de Vegetação - SISAC”, em convênio c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Universidade Federal de Pelotas, e com financiamento da Fundação Banco do Brasil. 1994-199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20" w:hanging="360"/>
        <w:rPr>
          <w:sz w:val="18"/>
        </w:rPr>
      </w:pPr>
      <w:r>
        <w:rPr>
          <w:sz w:val="18"/>
        </w:rPr>
        <w:t>Projeto de Pesquisa “Sistema Computadorizado para Posturografia Dinâmica”. UCPel, Pelotas, 1996-1997.</w:t>
      </w:r>
    </w:p>
    <w:p>
      <w:pPr>
        <w:pStyle w:val="Normal"/>
        <w:tabs>
          <w:tab w:val="clear" w:pos="708"/>
          <w:tab w:val="left" w:pos="786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20" w:hanging="360"/>
        <w:rPr>
          <w:sz w:val="18"/>
        </w:rPr>
      </w:pPr>
      <w:r>
        <w:rPr>
          <w:sz w:val="18"/>
        </w:rPr>
        <w:t>Unidade de Calor Radiante com Monitorização de Parâmetros Fisiológicos”. UCPel, Pelotas, 1997-1998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TRABALHOS PUBLICADOS (últimos 5 anos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Richter, C.M., Tavares, M.C., Villela, C.V., Cava, R.A., Costa, M.H., Pino, A.V., Castagno, L.A. “</w:t>
      </w:r>
      <w:r>
        <w:rPr>
          <w:b/>
          <w:sz w:val="18"/>
        </w:rPr>
        <w:t>Ultra-Sonic Computerized System for Dynamic Posturography</w:t>
      </w:r>
      <w:r>
        <w:rPr>
          <w:sz w:val="18"/>
        </w:rPr>
        <w:t>”. Trabalho aceito no 18</w:t>
      </w:r>
      <w:r>
        <w:rPr>
          <w:sz w:val="18"/>
          <w:vertAlign w:val="superscript"/>
        </w:rPr>
        <w:t>th</w:t>
      </w:r>
      <w:r>
        <w:rPr>
          <w:sz w:val="18"/>
        </w:rPr>
        <w:t>. SBEC - 18</w:t>
      </w:r>
      <w:r>
        <w:rPr>
          <w:sz w:val="18"/>
          <w:vertAlign w:val="superscript"/>
        </w:rPr>
        <w:t>th</w:t>
      </w:r>
      <w:r>
        <w:rPr>
          <w:sz w:val="18"/>
        </w:rPr>
        <w:t>. Southern Biomedical Engineering Conference, a ser realizado na Clemson University, em Clemson, South Carolina (Estados Unidos), em mai de 99. Aceito.</w:t>
      </w:r>
    </w:p>
    <w:p>
      <w:pPr>
        <w:pStyle w:val="Normal"/>
        <w:ind w:hanging="1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Richter, C. M., Villela, C. V., Tavares, M. C., Cava, R. A., Costa, M. H., Pino, A. V., Castagno, L. A. “</w:t>
      </w:r>
      <w:r>
        <w:rPr>
          <w:b/>
          <w:sz w:val="18"/>
        </w:rPr>
        <w:t>Sistema Ultra-Sônico para Posturografia Dinâmica Computadorizada</w:t>
      </w:r>
      <w:r>
        <w:rPr>
          <w:sz w:val="18"/>
        </w:rPr>
        <w:t>”. 6º Laboratório de Pesquisa da UCPel, Pelotas, RS, em nov 1998. No prel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Villela, C.V., Pino, A.V., Richter, C.M., Tavares, M.C., Cava, R.A. “</w:t>
      </w:r>
      <w:r>
        <w:rPr>
          <w:b/>
          <w:sz w:val="18"/>
        </w:rPr>
        <w:t>Unidade de Calor Radiante com Monitorização de Parâmetros Fisiológicos</w:t>
      </w:r>
      <w:r>
        <w:rPr>
          <w:sz w:val="18"/>
        </w:rPr>
        <w:t>”. 6º Laboratório de Pesquisa da UCPel, Pelotas, RS, em nov 1998. No prel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Richter, C. M., Villela, C. V., Tavares, M. C., Cava, R. A., Costa, M. H., Pino, A. V., Castagno, L. A. “</w:t>
      </w:r>
      <w:r>
        <w:rPr>
          <w:b/>
          <w:sz w:val="18"/>
        </w:rPr>
        <w:t>Sistema Ultra-Sônico para Posturografia Dinâmica Computadorizada</w:t>
      </w:r>
      <w:r>
        <w:rPr>
          <w:sz w:val="18"/>
        </w:rPr>
        <w:t>”. Anais do IV FNCTS - Fórum Nacional de Ciência e Tecnologia em Saúde, Curitiba, PR, out 1998, V.III, pp.235-236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Richter, C.M.,Tavares,M.C.,Cava, R. A, Villela,C.V.,Costa,M.H.,Castagno,L.A &amp; Carvalho,D.B. </w:t>
      </w:r>
      <w:r>
        <w:rPr>
          <w:b/>
          <w:sz w:val="18"/>
        </w:rPr>
        <w:t>- Advances in the Computerized Electronystagmographics System UCPel/Castagno</w:t>
      </w:r>
      <w:r>
        <w:rPr>
          <w:sz w:val="18"/>
        </w:rPr>
        <w:t xml:space="preserve"> - Word Congress on Medical Physics and Biomedical Engineering - Nice, set 1997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Cava,R.A., Villela,C.V. - </w:t>
      </w:r>
      <w:r>
        <w:rPr>
          <w:b/>
          <w:sz w:val="18"/>
        </w:rPr>
        <w:t>Sistema computadorizado de posturografia</w:t>
      </w:r>
      <w:r>
        <w:rPr>
          <w:sz w:val="18"/>
        </w:rPr>
        <w:t>.- V Laboratório de Pesquisa da UCPel -  1997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Cava,R.A., Villela,C.V. - </w:t>
      </w:r>
      <w:r>
        <w:rPr>
          <w:b/>
          <w:sz w:val="18"/>
        </w:rPr>
        <w:t xml:space="preserve"> Uma biblioteca para visualização de sinais</w:t>
      </w:r>
      <w:r>
        <w:rPr>
          <w:sz w:val="18"/>
        </w:rPr>
        <w:t>.- IV Laboratório de Pesquisa da UCPel -  1996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Carvalho,D.B.; Castagno,L.A.; Cava,R.A.; Richter,C.M.; Tavares,M.C.; Costa,M.H; Villela,C.V.; Sedrez,A.; Castagno,S.; Castagno,R.; </w:t>
      </w:r>
      <w:r>
        <w:rPr>
          <w:b/>
          <w:sz w:val="18"/>
        </w:rPr>
        <w:t>Eletronistagmografia Computadorizada: O novo sistema de aquisição de dados “ENGc UCPel/Castagno”</w:t>
      </w:r>
      <w:r>
        <w:rPr>
          <w:sz w:val="18"/>
        </w:rPr>
        <w:t>.  58</w:t>
      </w:r>
      <w:r>
        <w:rPr>
          <w:position w:val="6"/>
          <w:sz w:val="18"/>
        </w:rPr>
        <w:t>as</w:t>
      </w:r>
      <w:r>
        <w:rPr>
          <w:sz w:val="18"/>
        </w:rPr>
        <w:t xml:space="preserve"> Jornadas Rioplatenses de Otorrinolaringologia, Montevideu, set. 94. Publicação Oficial (Comitês Uruguais e Argentino)... Montevideu, set. 1995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Carvalho, D.B.; Castagno, L.A.; Cava, R.A.; Richter, C.M.; Tavares, M.C.; Costa, M.H; Villela, C.V.; Sedrez A.; Castagno S.; Castagno R.; </w:t>
      </w:r>
      <w:r>
        <w:rPr>
          <w:b/>
          <w:sz w:val="18"/>
        </w:rPr>
        <w:t>Sistema computadorizado de Eletronistagmografia “ENGc UCPel/Castagno versão 2.2”</w:t>
      </w:r>
      <w:r>
        <w:rPr>
          <w:sz w:val="18"/>
        </w:rPr>
        <w:t>. Artigo Original. A Folha Médica - Caderno de Otorrinolaringologia e Cirurgia da Cabeça e Pescoço, São Paulo, Vol. 110:25-33, Jan/Fev 199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Carvalho,D.B.; Castagno,L.A.; Cava,R.A.; Richter,C.M.; Tavares,M.C.; Villela,C.V. </w:t>
      </w:r>
      <w:r>
        <w:rPr>
          <w:b/>
          <w:sz w:val="18"/>
        </w:rPr>
        <w:t xml:space="preserve">Computerized Electronystagmography: The New Data Acquisition System “ENGc UCPel/Castagno” </w:t>
      </w:r>
      <w:r>
        <w:rPr>
          <w:sz w:val="18"/>
        </w:rPr>
        <w:t>- RIO’94 - World Congress on Medical Phisics and Biomedical Engineering. Anais... Rio de Janeiro, Official Journal of the International Organization for Medical Physics, Vol .39a(Part I)440, 199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Castagno,L.A.; Tavares,M.C.; Richter,C.M.; Carvalho, D; Cava,R.; Vianna,C.; Costa,M.; Sedrez,A.C.; Castagno,S.; Castagno,R.L.-</w:t>
      </w:r>
      <w:r>
        <w:rPr>
          <w:b/>
          <w:sz w:val="18"/>
        </w:rPr>
        <w:t>Sistema computadorizado de eletronistagmografia e vectonistagmografia UCPEL/CASTAGNO (Versao 3.0</w:t>
      </w:r>
      <w:r>
        <w:rPr>
          <w:sz w:val="18"/>
        </w:rPr>
        <w:t>) -  XXXII Congresso Brasileiro de Otorrinolaringologia, Curitiba, Setembro de 199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Castagno,Lúcio; Tavares,Maurício; Cava,Ricardo; Carvalho,Delmar; Richter,Carlos; Sedrez,Ana; Vianna,Cláudio; Castagno,Sydney; Castagno,Roger </w:t>
      </w:r>
      <w:r>
        <w:rPr>
          <w:b/>
          <w:sz w:val="18"/>
        </w:rPr>
        <w:t>- Eletronistagmografia computadorizada na investigação dos distúrbios do equilíbrio</w:t>
      </w:r>
      <w:r>
        <w:rPr>
          <w:sz w:val="18"/>
        </w:rPr>
        <w:t>.- Artigo de Atualização ACTA AWHO, São Paulo, Vol. XIII, N.2, pp.42-52, mai/ago 9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Cava,R.; Luzzardi,P.R.</w:t>
      </w:r>
      <w:r>
        <w:rPr>
          <w:b/>
          <w:sz w:val="18"/>
        </w:rPr>
        <w:t>;- Estudo sobre obtenção de imagens fotorealistas geradas por computador</w:t>
      </w:r>
      <w:r>
        <w:rPr>
          <w:sz w:val="18"/>
        </w:rPr>
        <w:t xml:space="preserve"> - II Laboratório de Pesquisa da UCPel - novembro 199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Cava,R.; Luzzardi, P.R.; Cava,U.A. </w:t>
      </w:r>
      <w:r>
        <w:rPr>
          <w:b/>
          <w:sz w:val="18"/>
        </w:rPr>
        <w:t>- Sistema Modelador de Sólidos Primitivos para aplicações gerais</w:t>
      </w:r>
      <w:r>
        <w:rPr>
          <w:sz w:val="18"/>
        </w:rPr>
        <w:t xml:space="preserve"> - II Laboratório de Pesquisa da UCPel - novembro 199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Richter, C.M.; Cava, R.A.; Villela, C.V. </w:t>
      </w:r>
      <w:r>
        <w:rPr>
          <w:b/>
          <w:sz w:val="18"/>
        </w:rPr>
        <w:t>Sistema Computadorizado de Vecto-Eletronistagmografia.</w:t>
      </w:r>
      <w:r>
        <w:rPr>
          <w:sz w:val="18"/>
        </w:rPr>
        <w:t xml:space="preserve">  II Seminário de Iniciação Científica / I Jornada de Pesquisa. Ijuí, Unijuí, 199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Luzzardi,P.R.,Cava,R.; Dias,L.M. - </w:t>
      </w:r>
      <w:r>
        <w:rPr>
          <w:b/>
          <w:sz w:val="18"/>
        </w:rPr>
        <w:t>Animação</w:t>
      </w:r>
      <w:r>
        <w:rPr>
          <w:sz w:val="18"/>
        </w:rPr>
        <w:t xml:space="preserve"> - II Seminário de Iniciação Científica e I Jornada de Pesquisas. Ijuí, Unijuí - 1994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9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Style Bold Outlin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5.%1 "/>
      <w:lvlJc w:val="left"/>
      <w:pPr>
        <w:tabs>
          <w:tab w:val="num" w:pos="283"/>
        </w:tabs>
        <w:ind w:left="80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debib">
    <w:name w:val="ref de bib"/>
    <w:basedOn w:val="Normal"/>
    <w:qFormat/>
    <w:pPr>
      <w:keepLines/>
      <w:tabs>
        <w:tab w:val="clear" w:pos="708"/>
        <w:tab w:val="left" w:pos="0" w:leader="none"/>
        <w:tab w:val="left" w:pos="1134" w:leader="none"/>
        <w:tab w:val="left" w:pos="8641" w:leader="none"/>
      </w:tabs>
      <w:spacing w:before="120" w:after="0"/>
      <w:ind w:left="1418" w:hanging="141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ucius@atlas.ucpel.tche.br" TargetMode="External"/><Relationship Id="rId3" Type="http://schemas.openxmlformats.org/officeDocument/2006/relationships/hyperlink" Target="http://redes.ucpel.tche.br/ensino/070020.html." TargetMode="External"/><Relationship Id="rId4" Type="http://schemas.openxmlformats.org/officeDocument/2006/relationships/hyperlink" Target="http://redes.ucpel.tche.br/ensino/05322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9:06:00Z</dcterms:created>
  <dc:creator>PGIE</dc:creator>
  <dc:description/>
  <dc:language>en-US</dc:language>
  <cp:lastModifiedBy>PGIE</cp:lastModifiedBy>
  <cp:lastPrinted>1999-03-15T13:50:00Z</cp:lastPrinted>
  <dcterms:modified xsi:type="dcterms:W3CDTF">1999-03-15T19:06:00Z</dcterms:modified>
  <cp:revision>2</cp:revision>
  <dc:subject/>
  <dc:title>CURRICULUM  VITAE</dc:title>
</cp:coreProperties>
</file>