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quipamentos disponíve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utador para instalação do servidor para ambientes virtuai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ação de trabalho para preparação de conteúdos multimídia a serem inseridas no ambiente virtua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78" w:hanging="1418"/>
        <w:jc w:val="both"/>
        <w:rPr/>
      </w:pPr>
      <w:r>
        <w:rPr/>
        <w:t>Configuração:  câmera de vídeo, scanner, gravadir de CD, câmera fotográfica digital, 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01  Ferramenta para edição de conteúdo multimídia </w:t>
      </w:r>
      <w:r>
        <w:rPr>
          <w:i/>
        </w:rPr>
        <w:t>AdobePremie</w:t>
      </w:r>
      <w:r>
        <w:rPr/>
        <w:t xml:space="preserve"> versão 5.0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19:07:00Z</dcterms:created>
  <dc:creator>PGIE</dc:creator>
  <dc:description/>
  <dc:language>en-US</dc:language>
  <cp:lastModifiedBy>PGIE</cp:lastModifiedBy>
  <dcterms:modified xsi:type="dcterms:W3CDTF">1999-03-15T19:07:00Z</dcterms:modified>
  <cp:revision>2</cp:revision>
  <dc:subject/>
  <dc:title>Equipamentos disponíveis</dc:title>
</cp:coreProperties>
</file>