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A criança vendendo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tro do proposto, o Ambiente Imersivo de Ensino Aprendizagem Colaborativa simulará, em realidade virtual, uma mesa do café da manhã, do almoço , do lanche e do jantar, mais as opções oferecidas pelas lanchonetes e lojas de alimentos e o aprendiz (criança) terá a possibilidade de “escolher” o que é de sua preferência e terá a chance de “sentir” como seu organismo assimila o alimento e as conseqüências no seu corpo e com isto será levado a entender a importância de uma boa alimentação para a vida atual e adulta.  A criança  poderá “manipular” a vontade os alimentos em situações com diferentes temperaturas, acidez do meio, umidade, embalagem, “sentindo” a influência desta alimentação com o decorrer do tempo que ele mesmo controla e que pode ser de algumas horas, meses ou anos. Será indicado os alimentos ideais para quem pratica os mais variados esportes, lembrando que o desempenho de um atleta depende de uma alimentação balanceada e que este diminui se a alimentação tiver deficiências nutricionais. Este trabalho vem ao encontro da preocupação do governo com relação à obesidade infantil e da vida adulta. A TV Escola produziu um vídeo educativo, que mostra os males da obesidade, com o objetivo de conscientizar os estudantes que o excesso de gordura está se tornando um problema de saúde pública. O SESC (Serviço Social do Comércio) do RS mantém um programa que ensina emagrecer, com ênfase na melhora da qualidade de vida que começa com uma alimentação correta. O trabalho pretende fazer a criança se conscientizar da importância de alguns alimentos para o seu crescimento e mostrar o valor nutritivo dos alimentos em geral, a composição das guloseimas e como eles se alteram frente a algumas situações tal como temperatura, umidade, embalagem e com isto incorporar nesta criança um bom hábito alimentar. Vale lembrar a importância da hidratação do corpo, o valor da água pura, o fascínio que os refrigerantes exercem e que uma alimentação saudável, sem excessos, aliada a uma atividade física é um hábito que se incorpora ainda na infância.  É interessante, inclusive, considerar as diferenças regionais que temos no nosso paí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6:07:00Z</dcterms:created>
  <dc:creator>Gilse Falkembach</dc:creator>
  <dc:description/>
  <dc:language>en-US</dc:language>
  <cp:lastModifiedBy>Gilse Falkembach</cp:lastModifiedBy>
  <dcterms:modified xsi:type="dcterms:W3CDTF">1999-03-01T16:12:00Z</dcterms:modified>
  <cp:revision>1</cp:revision>
  <dc:subject/>
  <dc:title>A criança vendendo saúde</dc:title>
</cp:coreProperties>
</file>