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18"/>
        <w:gridCol w:w="425"/>
        <w:gridCol w:w="1843"/>
        <w:gridCol w:w="283"/>
        <w:gridCol w:w="567"/>
        <w:gridCol w:w="1701"/>
        <w:gridCol w:w="709"/>
      </w:tblGrid>
      <w:tr>
        <w:trPr/>
        <w:tc>
          <w:tcPr>
            <w:tcW w:w="3544" w:type="dxa"/>
            <w:gridSpan w:val="2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urrículo</w:t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ato Resumid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.3pt" filled="f" o:ole="">
                  <v:imagedata r:id="rId3" o:title=""/>
                </v:shape>
                <o:OLEObject Type="Embed" ProgID="" ShapeID="ole_rId2" DrawAspect="Content" ObjectID="_1551554431" r:id="rId2"/>
              </w:object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Atuação Profissional/Local de Trabalho</w:t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gresso(mês/ano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profissiona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ixa posta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al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Titulação/Formação Acadêmica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radu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specializ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estra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utora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ós-doutorad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especificar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Área de Atuação</w:t>
            </w:r>
          </w:p>
        </w:tc>
      </w:tr>
      <w:tr>
        <w:trPr>
          <w:trHeight w:val="220" w:hRule="exac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gmento/atividad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a uso do CNPq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992"/>
        <w:gridCol w:w="992"/>
        <w:gridCol w:w="142"/>
        <w:gridCol w:w="850"/>
        <w:gridCol w:w="1890"/>
        <w:gridCol w:w="520"/>
        <w:gridCol w:w="709"/>
        <w:gridCol w:w="283"/>
        <w:gridCol w:w="993"/>
        <w:gridCol w:w="992"/>
      </w:tblGrid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Atividade 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com vínculo institucional)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unções de direção e administr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nhas de pesquisa e desenvolvimen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po de serviço técnico/especialização (outras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Outras Atividades</w:t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.2. atividade atua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1. atividade anterior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 Produção Científica, Tecnológica e Artística Complementar</w:t>
            </w:r>
          </w:p>
        </w:tc>
      </w:tr>
      <w:tr>
        <w:trPr>
          <w:trHeight w:val="2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dadeobtidas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dade</w:t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artigos científicos em periódicos especializados na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6. comunicações em congressos, seminários, palestra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artigos científicos em periódicos especializados estrangeir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7. participação em exposições, apresentaçõe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artigos de divulgação cientí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8. filmes, vídeos, audiovisuais realiz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teses defendi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9. patentes obti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teses orient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 livros public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 Idiomas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assinale a coluna apropriado:  P – pouco      R – razoavelmente      B - bem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io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rev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diom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rev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   R   B</w:t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0" w:name="__Fieldmark__137_1733120291"/>
            <w:bookmarkStart w:id="1" w:name="__Fieldmark__137_1733120291"/>
            <w:bookmarkEnd w:id="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" w:name="__Fieldmark__138_1733120291"/>
            <w:bookmarkStart w:id="3" w:name="__Fieldmark__138_1733120291"/>
            <w:bookmarkEnd w:id="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" w:name="__Fieldmark__139_1733120291"/>
            <w:bookmarkStart w:id="5" w:name="__Fieldmark__139_1733120291"/>
            <w:bookmarkEnd w:id="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140_1733120291"/>
            <w:bookmarkStart w:id="7" w:name="__Fieldmark__140_1733120291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" w:name="__Fieldmark__141_1733120291"/>
            <w:bookmarkStart w:id="9" w:name="__Fieldmark__141_1733120291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" w:name="__Fieldmark__142_1733120291"/>
            <w:bookmarkStart w:id="11" w:name="__Fieldmark__142_1733120291"/>
            <w:bookmarkEnd w:id="1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2" w:name="__Fieldmark__143_1733120291"/>
            <w:bookmarkStart w:id="13" w:name="__Fieldmark__143_1733120291"/>
            <w:bookmarkEnd w:id="1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4" w:name="__Fieldmark__144_1733120291"/>
            <w:bookmarkStart w:id="15" w:name="__Fieldmark__144_1733120291"/>
            <w:bookmarkEnd w:id="1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6" w:name="__Fieldmark__145_1733120291"/>
            <w:bookmarkStart w:id="17" w:name="__Fieldmark__145_1733120291"/>
            <w:bookmarkEnd w:id="1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8" w:name="__Fieldmark__147_1733120291"/>
            <w:bookmarkStart w:id="19" w:name="__Fieldmark__147_1733120291"/>
            <w:bookmarkEnd w:id="1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0" w:name="__Fieldmark__148_1733120291"/>
            <w:bookmarkStart w:id="21" w:name="__Fieldmark__148_1733120291"/>
            <w:bookmarkEnd w:id="2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2" w:name="__Fieldmark__149_1733120291"/>
            <w:bookmarkStart w:id="23" w:name="__Fieldmark__149_1733120291"/>
            <w:bookmarkEnd w:id="23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4" w:name="__Fieldmark__150_1733120291"/>
            <w:bookmarkStart w:id="25" w:name="__Fieldmark__150_1733120291"/>
            <w:bookmarkEnd w:id="2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6" w:name="__Fieldmark__151_1733120291"/>
            <w:bookmarkStart w:id="27" w:name="__Fieldmark__151_1733120291"/>
            <w:bookmarkEnd w:id="2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8" w:name="__Fieldmark__152_1733120291"/>
            <w:bookmarkStart w:id="29" w:name="__Fieldmark__152_1733120291"/>
            <w:bookmarkEnd w:id="29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0" w:name="__Fieldmark__153_1733120291"/>
            <w:bookmarkStart w:id="31" w:name="__Fieldmark__153_1733120291"/>
            <w:bookmarkEnd w:id="3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2" w:name="__Fieldmark__154_1733120291"/>
            <w:bookmarkStart w:id="33" w:name="__Fieldmark__154_1733120291"/>
            <w:bookmarkEnd w:id="3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4" w:name="__Fieldmark__155_1733120291"/>
            <w:bookmarkStart w:id="35" w:name="__Fieldmark__155_1733120291"/>
            <w:bookmarkEnd w:id="3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6" w:name="__Fieldmark__157_1733120291"/>
            <w:bookmarkStart w:id="37" w:name="__Fieldmark__157_1733120291"/>
            <w:bookmarkEnd w:id="3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8" w:name="__Fieldmark__158_1733120291"/>
            <w:bookmarkStart w:id="39" w:name="__Fieldmark__158_1733120291"/>
            <w:bookmarkEnd w:id="3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0" w:name="__Fieldmark__159_1733120291"/>
            <w:bookmarkStart w:id="41" w:name="__Fieldmark__159_1733120291"/>
            <w:bookmarkEnd w:id="4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2" w:name="__Fieldmark__160_1733120291"/>
            <w:bookmarkStart w:id="43" w:name="__Fieldmark__160_1733120291"/>
            <w:bookmarkEnd w:id="4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4" w:name="__Fieldmark__161_1733120291"/>
            <w:bookmarkStart w:id="45" w:name="__Fieldmark__161_1733120291"/>
            <w:bookmarkEnd w:id="4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6" w:name="__Fieldmark__162_1733120291"/>
            <w:bookmarkStart w:id="47" w:name="__Fieldmark__162_1733120291"/>
            <w:bookmarkEnd w:id="4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8" w:name="__Fieldmark__163_1733120291"/>
            <w:bookmarkStart w:id="49" w:name="__Fieldmark__163_1733120291"/>
            <w:bookmarkEnd w:id="4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0" w:name="__Fieldmark__164_1733120291"/>
            <w:bookmarkStart w:id="51" w:name="__Fieldmark__164_1733120291"/>
            <w:bookmarkEnd w:id="5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2" w:name="__Fieldmark__165_1733120291"/>
            <w:bookmarkStart w:id="53" w:name="__Fieldmark__165_1733120291"/>
            <w:bookmarkEnd w:id="53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4" w:name="__Fieldmark__167_1733120291"/>
            <w:bookmarkStart w:id="55" w:name="__Fieldmark__167_1733120291"/>
            <w:bookmarkEnd w:id="5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6" w:name="__Fieldmark__168_1733120291"/>
            <w:bookmarkStart w:id="57" w:name="__Fieldmark__168_1733120291"/>
            <w:bookmarkEnd w:id="5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58" w:name="__Fieldmark__169_1733120291"/>
            <w:bookmarkStart w:id="59" w:name="__Fieldmark__169_1733120291"/>
            <w:bookmarkEnd w:id="59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0" w:name="__Fieldmark__170_1733120291"/>
            <w:bookmarkStart w:id="61" w:name="__Fieldmark__170_1733120291"/>
            <w:bookmarkEnd w:id="6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2" w:name="__Fieldmark__171_1733120291"/>
            <w:bookmarkStart w:id="63" w:name="__Fieldmark__171_1733120291"/>
            <w:bookmarkEnd w:id="6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4" w:name="__Fieldmark__172_1733120291"/>
            <w:bookmarkStart w:id="65" w:name="__Fieldmark__172_1733120291"/>
            <w:bookmarkEnd w:id="6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6" w:name="__Fieldmark__173_1733120291"/>
            <w:bookmarkStart w:id="67" w:name="__Fieldmark__173_1733120291"/>
            <w:bookmarkEnd w:id="6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8" w:name="__Fieldmark__174_1733120291"/>
            <w:bookmarkStart w:id="69" w:name="__Fieldmark__174_1733120291"/>
            <w:bookmarkEnd w:id="6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0" w:name="__Fieldmark__175_1733120291"/>
            <w:bookmarkStart w:id="71" w:name="__Fieldmark__175_1733120291"/>
            <w:bookmarkEnd w:id="7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2" w:name="__Fieldmark__177_1733120291"/>
            <w:bookmarkStart w:id="73" w:name="__Fieldmark__177_1733120291"/>
            <w:bookmarkEnd w:id="7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4" w:name="__Fieldmark__178_1733120291"/>
            <w:bookmarkStart w:id="75" w:name="__Fieldmark__178_1733120291"/>
            <w:bookmarkEnd w:id="7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6" w:name="__Fieldmark__179_1733120291"/>
            <w:bookmarkStart w:id="77" w:name="__Fieldmark__179_1733120291"/>
            <w:bookmarkEnd w:id="7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78" w:name="__Fieldmark__180_1733120291"/>
            <w:bookmarkStart w:id="79" w:name="__Fieldmark__180_1733120291"/>
            <w:bookmarkEnd w:id="7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0" w:name="__Fieldmark__181_1733120291"/>
            <w:bookmarkStart w:id="81" w:name="__Fieldmark__181_1733120291"/>
            <w:bookmarkEnd w:id="8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2" w:name="__Fieldmark__182_1733120291"/>
            <w:bookmarkStart w:id="83" w:name="__Fieldmark__182_1733120291"/>
            <w:bookmarkEnd w:id="83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4" w:name="__Fieldmark__183_1733120291"/>
            <w:bookmarkStart w:id="85" w:name="__Fieldmark__183_1733120291"/>
            <w:bookmarkEnd w:id="8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6" w:name="__Fieldmark__184_1733120291"/>
            <w:bookmarkStart w:id="87" w:name="__Fieldmark__184_1733120291"/>
            <w:bookmarkEnd w:id="8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8" w:name="__Fieldmark__185_1733120291"/>
            <w:bookmarkStart w:id="89" w:name="__Fieldmark__185_1733120291"/>
            <w:bookmarkEnd w:id="89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0" w:name="__Fieldmark__187_1733120291"/>
            <w:bookmarkStart w:id="91" w:name="__Fieldmark__187_1733120291"/>
            <w:bookmarkEnd w:id="9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2" w:name="__Fieldmark__188_1733120291"/>
            <w:bookmarkStart w:id="93" w:name="__Fieldmark__188_1733120291"/>
            <w:bookmarkEnd w:id="9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4" w:name="__Fieldmark__189_1733120291"/>
            <w:bookmarkStart w:id="95" w:name="__Fieldmark__189_1733120291"/>
            <w:bookmarkEnd w:id="95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6" w:name="__Fieldmark__190_1733120291"/>
            <w:bookmarkStart w:id="97" w:name="__Fieldmark__190_1733120291"/>
            <w:bookmarkEnd w:id="9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98" w:name="__Fieldmark__191_1733120291"/>
            <w:bookmarkStart w:id="99" w:name="__Fieldmark__191_1733120291"/>
            <w:bookmarkEnd w:id="9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0" w:name="__Fieldmark__192_1733120291"/>
            <w:bookmarkStart w:id="101" w:name="__Fieldmark__192_1733120291"/>
            <w:bookmarkEnd w:id="101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2" w:name="__Fieldmark__193_1733120291"/>
            <w:bookmarkStart w:id="103" w:name="__Fieldmark__193_1733120291"/>
            <w:bookmarkEnd w:id="10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4" w:name="__Fieldmark__194_1733120291"/>
            <w:bookmarkStart w:id="105" w:name="__Fieldmark__194_1733120291"/>
            <w:bookmarkEnd w:id="10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6" w:name="__Fieldmark__195_1733120291"/>
            <w:bookmarkStart w:id="107" w:name="__Fieldmark__195_1733120291"/>
            <w:bookmarkEnd w:id="107"/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 Assinatura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7:50:00Z</dcterms:created>
  <dc:creator>MICRONET INFORMATICA</dc:creator>
  <dc:description/>
  <dc:language>en-US</dc:language>
  <cp:lastModifiedBy>nti</cp:lastModifiedBy>
  <dcterms:modified xsi:type="dcterms:W3CDTF">1997-11-03T13:22:00Z</dcterms:modified>
  <cp:revision>5</cp:revision>
  <dc:subject/>
  <dc:title>Currículo</dc:title>
</cp:coreProperties>
</file>