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EM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</w:rPr>
        <w:t>A minha contribuição neste projeto  engloba dois pontos 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</w:rPr>
        <w:t>1) Acesso pelo conteúdo aos dados multimídia componentes das aplicações hipermídia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  <w:t>2) Apresentações de Aplicações Hipermídia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</w:rPr>
        <w:tab/>
        <w:t>Se pretende trabalhar com o modelo de documentos da WEB chamado DOM (</w:t>
      </w:r>
      <w:r>
        <w:rPr>
          <w:i/>
          <w:sz w:val="24"/>
        </w:rPr>
        <w:t>Document Object Model</w:t>
      </w:r>
      <w:r>
        <w:rPr>
          <w:sz w:val="24"/>
        </w:rPr>
        <w:t xml:space="preserve">). Todo o trabalho já realizado  em HMT [Nemetz 96], o qual foi fortemente influenciado pelos modelos OOHDM  [Schwabe 96, Rossi 97] e MCA [Soares 94], será levado. Também, no caso de tratamento de documentos e hiperdocumentos, como um caso particular de aplicação hipermídia se pretende usar o modelo ODA [Danish 91]  com as noções de estruturação (lógica e de apresentação) e de conteúdo como componente independente de estruturação. Hiperdocumentos aqui são objetos complexos que herdam características de documentos </w:t>
      </w:r>
      <w:r>
        <w:rPr>
          <w:i/>
          <w:sz w:val="24"/>
        </w:rPr>
        <w:t>estruturados</w:t>
      </w:r>
      <w:r>
        <w:rPr>
          <w:sz w:val="24"/>
        </w:rPr>
        <w:t xml:space="preserve">  e podem ser compostos de vários documentos e fazer  </w:t>
      </w:r>
      <w:r>
        <w:rPr>
          <w:i/>
          <w:sz w:val="24"/>
        </w:rPr>
        <w:t>referências</w:t>
      </w:r>
      <w:r>
        <w:rPr>
          <w:sz w:val="24"/>
        </w:rPr>
        <w:t xml:space="preserve">  a outros documentos ou hiperdocumentos. A flexibilidade de hiperestruturação dos hiperdocumentos é fundamental, pois cada usuário deve poder especificar a estrutura de navegação conforme o uso pretendido quando não deseje usar a estrutura navegacional definida pelo autor do objeto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</w:rPr>
        <w:tab/>
        <w:t xml:space="preserve">Outro aspecto inerente a uso de hiperdocumentos é o </w:t>
      </w:r>
      <w:r>
        <w:rPr>
          <w:i/>
          <w:sz w:val="24"/>
        </w:rPr>
        <w:t>Modelo de fluxo destes objetos (“workflow”)</w:t>
      </w:r>
      <w:r>
        <w:rPr>
          <w:sz w:val="24"/>
        </w:rPr>
        <w:t>. Ou seja, o fluxo de trabalho que trata do documento ou hiperdocumento. envolvendo processo de autoria, manutenção ou alteração, acesso ou aquisição de documentos bem como sua disponibilização através da internet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</w:rPr>
        <w:tab/>
        <w:t>A minha contribuição específica neste projeto PROTEM é quanto a definição da Infraestrutura necessária para o bom funcionamento de Ambientes de Apresentação de Objetos Multimídia (AAOM) [ISO 94], identificação dos problemas relacionados aos aspectos de sincronização temporal e espacial  e técnicas de Interoperabilidade para materialização dos objetos multimídia. Esta interoperabilidade fica mais complexa tendo em vista a diversidade das plataformas disponíveis e conectadas às redes de computadores que tem exigido software de materialização (por exemplo, os “browsers” NETSCAPE Communicator, Internet EXPLORER, etc.) cada vez mais flexíveis e sofisticados com capacidade de materializar os objetos multimídia e hipermídia.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Esta materialização pode ser tanto numa impressora como em um vídeo de forma a explorar os recursos disponíveis tais como formatação, quantidade de cores, resoluções, velocidade da rede, velocidade de animação (por exemplo, 30 frames por segundo) e mecanismos de interatividade (por exemplo “links” e “hyperlins” [Pimentel 96] da  árvore navegacional).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  <w:tab/>
        <w:t>Os problemas de sincronização temporal e espacial decorrentes da velocidade da rede e restrições das plataformas de materialização são estudados por vários pesquisadores [Duda 95, Costa 95, Soares 95]. As técnicas paliativas para a materialização com certas restrições de objetos hipermídia, com o mínimo de perda de informações e sem limitar os mecanismos navegacionais, são muitas. Por exemplo, a materialização em papel de um “link” tendo como âncora uma palavra e como nodo destino uma seção do hiperdocumento pode ser através de um índice remissivo no final da impressão e indicação por convenção da palavra impressa com cor, caso este recurso exista, ou em uma fonte de caracteres diferente da usada como “default”. A materialização de um filme também em papel pode ser feita com a impressão do primeiro “frame” e um ícone ou moldura que indique que aquele objeto é um filme. Embora seja inviável visualizar ou materializar um filme completamente em papel o usuário deve ser informado de que se trata de um filme e não de uma imagem.  Este tipo de técnica pode ser também útil em caso de materialização de filmes ou animações em ambientes onde os recursos são insuficientes devidos a várias razões incluindo velocidade do vídeo ou banda passante da rede.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  <w:tab/>
        <w:t>Uma grande parte das regras de apresentação necessárias quando da materialização de objetos hipermídia é  definida durante o processo de autoria pelo próprio autor. Estas regras são detalhes do tipo “Modeling-in-the-small” que influe na árvore de navegação do objeto hipermídia [Schwabe 96, Rossi 97, Nemetz 96]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ientandos de Mestrado (nome, título da dissertação, estado-data, bolsa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Klaus Prokopetz, Proteção de Direitos Autorais de Hiperdocumentos na Internet,  previsão fev/99, bolsa da CAPE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arco Antonio Winckler, Projeto de Interfaces para o Ambiente WWW com Usabilidade, previsão-jan/99, bolsa-CNPq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arcelo Iserhardt Ritzel, Apresentação de Material Didático a Distância com Controle de Uso e Avaliação de Aprendizagem, previsão-jan/99, sem bols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Letícia Lopes Leite, Apresentação Multimídia Complexa, previsão-jan /2000, bolsa da CNPq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anuele Kirsch Pinheiro, Edição Cooperativa de Hiperdocumentos na WWW, previsão-jan/2000, sem bols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ouglas Dutra, Rádio Virtual, Joinville, previsao nov/99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dilene A. Veneruchi, Workflow e Web, previsao jul/99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liane Regina de Almeida Valiati, previsão nov/99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Graciana Simoni Fischer, previsão nov/2000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Luciano Pontes da Silva, previsão nov/200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ientandos de Doutorado (co-orientações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Carlos M. D. Zeve, Interatividade de Hiperdocumentos para controle e avaliação de ensino a distância, em andamento desde 01/03/98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driana de Castro Rodrigues Krum, Reflexos no Ensino de Enfermagem ao Utilizar Recursos de Multimídia como Ferramenta de Ensino Aprendizagem, em andamento desde 01/03/98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lex Fernando Teixeira Primo, Em Busca da Interface Cognitiva, em andamento desde 01/03/98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driana Beill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 - Relacionar outras formas de apoio ao projeto de pesquisa nos 2 (dois) últimos anos, incluindo a obtenção de auxílios junto a órgãos de fomento nacionais, internacionais ou estrangeir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oios nacionai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uxílio de R$50.000,00 (cinquenta mil Reais) junto a FAPERGS em 01/01/1997 com o Projeto de Autoria, Visualização e Distribuição de Hiperdocumentos (PAVDH) envolvendo II-UFRGS, PUCRS e UCPel. Coordenação Geral : Prof. Dr. José Valdeni de Lima e Coordenação Local : Prof. Msc. Roberto Cabral de Mell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uxílio de R$49.750,00 (quarenta e nove mil e setecentos e cinquenta Reais) junto a FAPERGS em 01/10/1997 com o projeto Laboratório Hipermídia Multidisciplinar (LABHIM), envolvendo Cardiologia-Hospital de Clínica, Faculdade de Arquitetura-UFRGS e Instituto de Letras-UFRGS. Coordenador Geral : Profa. Dra. Ana Maria de Alencar Price e Coordenador Local : Prof. Dr. José Valdeni de Lim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uxilio de R$33,000,00 (trinta e tres mil Reais) junto a FAPERGS em 01/10/1997 com o projeto Troca de Documentos na Rede com Segurança e Autenticidade envolvendo PUCRS e II-UFRGS. Coordenador Geral : Prof. Dr. Raul Weber e Coordenador local : Prof. Dr. José Valdeni de Lim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uxílio proveniente da participação nos projetos GDOC e SIDI (total dos dois projetos de R$854.222,20 (oitocentos cinquenta e quatro mil e duzentos e vinte e dois  Reais e vinte centavos) ) junto ao CNPq – PROTEM em 10/12/1996. O projeto Gdoc tem como coordenador nacional o Prof. Dr. Carlos Alberto Heuser e o projeto SIDI iniciado com a coordenação nacional do nosso saudoso Prof. Dr. José Mauro Volkmer de Castilho, falecido no inicio deste ano, e, atualmente, sob a coordenação nacional do Prof. José Palazzo Moreira de Oliveir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oios Internacionai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uxílio proveniente da participação no Projeto  “Sistemas de Hipermedia y Multimedia : Aplicaciones Educativas” junto ao CYTED da Espanha. Contato principal Prof. Dr. Jayme Sanchez da Universidad du Chil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uxilio proveniente da participação no Projeto de Cooperação entre a França e o Brasil junto ao CAPES/COFECUB, subprojeto “Ambientes Interativos de Aprendizagem Humana” contatos com Prof. Yves Demazeau e Prof. Nicolas Balachef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 - Contatos Nacionais e Internacionais efetivamente ocorridos em função do projeto, como: convênios,  pesquisadores visitantes, etc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04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2160"/>
        <w:gridCol w:w="1800"/>
        <w:gridCol w:w="1170"/>
        <w:gridCol w:w="2047"/>
      </w:tblGrid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NOM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ESPECIALIDAD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INSTITUIÇÃO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PAÍS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TIPO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OLABORAÇÃO</w:t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Hervé Martin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ultimedia Data Base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LSR 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França</w:t>
            </w:r>
          </w:p>
        </w:tc>
        <w:tc>
          <w:tcPr>
            <w:tcW w:w="20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Integração BD e WEB</w:t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Jayme Sanchez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Hiperestórias e Multimídia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Universidad du Chile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hile</w:t>
            </w:r>
          </w:p>
        </w:tc>
        <w:tc>
          <w:tcPr>
            <w:tcW w:w="20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Reuniões dentro do Projeto SIMHI-CYTED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Gustavo Ross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odelos Hipermíd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LIFIA-La Plat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Argentina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Reunião SIMHI- CYTED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Nicolas Balache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Ambientes Computacionais Interativ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LEIBNITZ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França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APES-COFECUB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Yves Demazea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Agent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LEIBNITZ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França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APES-COFECUB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Vincent QUI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Hiperdocumen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INRI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França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Uso e teste do Thot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Irene Vatt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Hiperdocumen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INRI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França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Uso e teste do Thot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Daniel Schwab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odelos Hipermid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PUCRJ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Brasil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Participação em Bancas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Luiz Fernando G. Soar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Sistemas Multimídia e Hipermid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PUCRJ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Brasil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Simpósios SBMIDIA’s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arcos Borg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“</w:t>
            </w:r>
            <w:r>
              <w:rPr>
                <w:rFonts w:cs="Times New Roman"/>
                <w:sz w:val="24"/>
              </w:rPr>
              <w:t>Workflow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OPPE-UFRJ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Brasil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Participação em Bancas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Douglas Renau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“</w:t>
            </w:r>
            <w:r>
              <w:rPr>
                <w:rFonts w:cs="Times New Roman"/>
                <w:sz w:val="24"/>
              </w:rPr>
              <w:t>Workflow e Edição de Documentos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EFET-P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Brasil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Gdoc-PROTE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b/>
          <w:sz w:val="24"/>
        </w:rPr>
        <w:t xml:space="preserve">VIII - Informe os trabalhos publicados e/ou aceitos para publicação no período, relacionados com o projeto em pauta: livros, capítulos de livros, artigos em periódicos nacionais e internacionais, etc.  </w:t>
      </w:r>
      <w:r>
        <w:rPr>
          <w:rFonts w:cs="Times New Roman"/>
          <w:b/>
          <w:sz w:val="24"/>
          <w:u w:val="single"/>
        </w:rPr>
        <w:t>Não incluir resumos</w:t>
      </w:r>
      <w:r>
        <w:rPr>
          <w:rFonts w:cs="Times New Roman"/>
          <w:b/>
          <w:sz w:val="24"/>
        </w:rPr>
        <w:t xml:space="preserve"> em congressos, reuniões científicas e semelhantes. Use as indicações em anexo para o registro de cada trabalho. Anexe separatas dos trabalhos publicados. </w:t>
      </w:r>
      <w:r>
        <w:rPr>
          <w:rFonts w:cs="Times New Roman"/>
          <w:sz w:val="24"/>
        </w:rPr>
        <w:t>- Indicar claramente entre os autores dos trabalhos, quando for o caso, os bolsistas formais de IC, AP, M, D. (se necessário, use  folha extra)</w:t>
      </w:r>
    </w:p>
    <w:p>
      <w:pPr>
        <w:pStyle w:val="Normal"/>
        <w:spacing w:lineRule="auto" w:line="360"/>
        <w:ind w:left="706" w:hanging="70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Trabalhos publicados em Congressos Internacionais (últimos 4 anos)</w:t>
      </w:r>
    </w:p>
    <w:p>
      <w:pPr>
        <w:pStyle w:val="Recuodecorpodetexto3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|MAE 94| MAENZA, Rosa Rita &amp; LIMA, José Valdeni de, O Emprego de Sistemas de Hipertextos como Softwares Educacionais, II Congresso Íbero-americano de Informática na Educação, Lisboa - Portugal, outubro 1994.</w:t>
      </w:r>
    </w:p>
    <w:p>
      <w:pPr>
        <w:pStyle w:val="Normal"/>
        <w:spacing w:lineRule="auto" w:line="360" w:before="0" w:after="120"/>
        <w:ind w:left="700" w:hanging="70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|MAE 94| MAENZA, Rosa Rita &amp; LIMA, José Valdeni de, Uma Possível Conexão entre Hipertexto e Construtivismo, II Congresso Íbero-americano de Informática na Educação, Lisboa - Portugal,  outubro 1994.</w:t>
      </w:r>
    </w:p>
    <w:p>
      <w:pPr>
        <w:pStyle w:val="Normal"/>
        <w:spacing w:lineRule="auto" w:line="360" w:before="0" w:after="120"/>
        <w:ind w:left="700" w:hanging="70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[NEM 96] NEMETZ, Fábio, LIMA, José Valdeni de,  BORGES, Altair Cardoso. Authoring a Literary Hypermedia Encyclopedia CD-ROM using Hypermedia Modeling Technique, ED-MEDIA &amp; ED-TELECOM 96 (World Conference on Educacional Multimedia and Hypermedia &amp; World Conference on Educacional Telecomunications), Boston, MA., USA, june 1996.</w:t>
      </w:r>
    </w:p>
    <w:p>
      <w:pPr>
        <w:pStyle w:val="Normal"/>
        <w:spacing w:lineRule="auto" w:line="360" w:before="0" w:after="120"/>
        <w:ind w:left="700" w:hanging="70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[NEM 97] NEMETZ, Fábio, LIMA, José Valdeni de,  WINCKLER, Marco Antonio. Evaluation Methods for Hypermedia Applications, ED-MEDIA &amp; ED-TELECOM 97 (World Conference on Educacional Multimedia and Hypermedia &amp; World Conference on Educacional Telecomunications), Calgary, CANADA, june 1997.</w:t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NEM 97] NEMETZ, Fábio, LIMA, José Valdeni de, Hypermedia Applications Design : Study Case in Literature CD-ROM of RGS. IFIP 9-4  International Conference : Information Technology for Competiviness. Florianópolis, june 1997.</w:t>
      </w:r>
    </w:p>
    <w:p>
      <w:pPr>
        <w:pStyle w:val="Normal"/>
        <w:spacing w:lineRule="auto" w:line="360" w:before="0" w:after="120"/>
        <w:ind w:left="700" w:hanging="70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[BOR 98] BORGES, Clairmont, LIMA, José Valdeni de et COSTA, Antonio, C. da Rocha. Services to Aid Information Consumption, EUROMEDIA’98 – Multimedia, Telematics, and Web Tenology Conference, Leicester, UK, 5-7 january 1998, pp. 50-54.</w:t>
      </w:r>
    </w:p>
    <w:p>
      <w:pPr>
        <w:pStyle w:val="Normal"/>
        <w:spacing w:lineRule="auto" w:line="360" w:before="0" w:after="120"/>
        <w:ind w:left="700" w:hanging="70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balhos publicados em Congressos Latino-americanos (últimos 4 anos)</w:t>
      </w:r>
    </w:p>
    <w:p>
      <w:pPr>
        <w:pStyle w:val="Textoembloc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|MAE 94| MAENZA, Rosa Rita &amp; LIMA, José Valdeni de, Uma Análise de Elaboração de Cursos Utilizando Hipertexto, II Congresso y Exposición Internacional de Informática,  Mendoza - Argentina,  junho 1994.</w:t>
      </w:r>
    </w:p>
    <w:p>
      <w:pPr>
        <w:pStyle w:val="Normal"/>
        <w:spacing w:lineRule="auto" w:line="360" w:before="0" w:after="120"/>
        <w:ind w:left="720" w:right="43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|PER 94| PEREZ, Celso Roberto &amp; LIMA, José Valdeni de, Modelagem de Documentos Multimídia Utilizando OHypA, II Congresso y Exposición Internacional de Informática , Mendoza - Argentina,  junho 1994.</w:t>
      </w:r>
    </w:p>
    <w:p>
      <w:pPr>
        <w:pStyle w:val="Normal"/>
        <w:spacing w:lineRule="auto" w:line="360" w:before="0" w:after="120"/>
        <w:ind w:left="720" w:right="43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|PER 94| PEREZ, Celso Roberto &amp; LIMA, José Valdeni de, Tratamento de Versões em Documentos Estruturados e Multimídia, XX Conferência Latina Americana de Informática, Cidade do México - México, setembro 1994.</w:t>
      </w:r>
    </w:p>
    <w:p>
      <w:pPr>
        <w:pStyle w:val="Normal"/>
        <w:spacing w:lineRule="auto" w:line="360" w:before="0" w:after="120"/>
        <w:ind w:left="720" w:right="43" w:hanging="7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|PER 94| PEREZ, Celso Roberto &amp; LIMA, José Valdeni de, Modelagem de Versões e Visões em Documentos Estruturados Multimídia, II Congresso y Exposición Internacional de Informática , Mendoza - Argentina,  junho 1994.</w:t>
      </w:r>
    </w:p>
    <w:p>
      <w:pPr>
        <w:pStyle w:val="Normal"/>
        <w:spacing w:lineRule="auto" w:line="360" w:before="0" w:after="120"/>
        <w:ind w:left="700" w:hanging="70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|PER 94| PEREZ, Celso Roberto &amp; LIMA, José Valdeni de, OHypA : Integrando ODA / ODIF e Sistemas de Hipertextos, XX Conferência Latina Americana de Informática, Cidade do México - México, setembro 1994.</w:t>
      </w:r>
    </w:p>
    <w:p>
      <w:pPr>
        <w:pStyle w:val="Normal"/>
        <w:spacing w:lineRule="auto" w:line="360" w:before="0" w:after="120"/>
        <w:ind w:left="700" w:hanging="70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sz w:val="24"/>
        </w:rPr>
        <w:t>|PER 94| PEREZ, Celso Roberto &amp; LIMA, José Valdeni de, El Modelo de Documentos Estructurados Multimedia OHypA, INFONOR, Antofagasta -  Chile, novembro 1994.</w:t>
      </w:r>
    </w:p>
    <w:p>
      <w:pPr>
        <w:pStyle w:val="Normal"/>
        <w:spacing w:lineRule="auto" w:line="360" w:before="0" w:after="120"/>
        <w:ind w:left="700" w:hanging="70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[DIE 96] DIETRICH, Elton e LIMA, José Valdeni de. Um Ambiente de Suporte a Autoria Cooperativa de Hiperdocumentos, XXII Latinamerican Conference of Informatics CLEI Panel 96, Bogotá, Colômbia, junho 1996.</w:t>
      </w:r>
    </w:p>
    <w:p>
      <w:pPr>
        <w:pStyle w:val="Normal"/>
        <w:spacing w:lineRule="auto" w:line="360" w:before="0" w:after="120"/>
        <w:ind w:left="700" w:hanging="70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[LAD 96] LADEIRA, Marcelo,  et al. Utilização de Modelagem Semântica de Banco de Dados para Projeto de Ärvore de Navegação de Hiperdocumentos, XXII Latinamerican Conference of Informatics CLEI Panel 96, Bogotá, Colômbia, junho 1996.</w:t>
      </w:r>
    </w:p>
    <w:p>
      <w:pPr>
        <w:pStyle w:val="Normal"/>
        <w:spacing w:lineRule="auto" w:line="360" w:before="0" w:after="120"/>
        <w:ind w:left="700" w:hanging="70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[PRO 97] PROKOPETZ, Klaus &amp; LIMA, José Valdeni de.  Navegação Personalizada de Hiperdocumentos em Ambientes de Ensino-Aprendizagem, Congresso Internacional de Informatica Educativa, Buenos Aires, Argentina, outubro 1997.</w:t>
      </w:r>
    </w:p>
    <w:p>
      <w:pPr>
        <w:pStyle w:val="Normal"/>
        <w:spacing w:lineRule="auto" w:line="360" w:before="0" w:after="12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[SOU 97] SOUZA, Helena Saint-Pastous Vauthier, &amp; LIMA, José Valdeni de.  Hiperdocumentos como Apoio ao Trabalho Cooperativo em Ambientes de Ensino/Aprendizagem, Congresso Internacional de Informatica Educativa, Buenos Aires, Argentina, outubro 1997.</w:t>
      </w:r>
    </w:p>
    <w:p>
      <w:pPr>
        <w:pStyle w:val="Normal"/>
        <w:spacing w:lineRule="auto" w:line="360" w:before="0" w:after="120"/>
        <w:ind w:left="720" w:hanging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sz w:val="24"/>
        </w:rPr>
        <w:t>[WIN 97] WINCKLER, M. A. A., PADILHA, E. G. &amp; LIMA, J. V. de. O Uso de uma Interface WWW para o ConVer : Uma Ferramenta de Apoio ao Ensino da Conjugação Verbal da Língua Portuguesa, TISE’97, Santiago, Chile, Dezembro 1997.</w:t>
      </w:r>
    </w:p>
    <w:p>
      <w:pPr>
        <w:pStyle w:val="Normal"/>
        <w:spacing w:lineRule="auto" w:line="360" w:before="0" w:after="120"/>
        <w:ind w:left="720" w:hanging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lineRule="auto" w:line="360" w:before="0" w:after="120"/>
        <w:ind w:left="720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Trabalhos publicados em Congressos Nacionais (últimos 4 anos)</w:t>
      </w:r>
    </w:p>
    <w:p>
      <w:pPr>
        <w:pStyle w:val="Normal"/>
        <w:spacing w:lineRule="auto" w:line="360" w:before="0" w:after="120"/>
        <w:ind w:left="700" w:hanging="70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|PER 94| PEREZ, Celso Roberto &amp; LIMA, José Valdeni de, OHypA : Integrando ODA / ODIF e Sistemas de Hipertextos, V Semana de Informática da UFBA, Salvador, Bahia, 1994.</w:t>
      </w:r>
    </w:p>
    <w:p>
      <w:pPr>
        <w:pStyle w:val="Normal"/>
        <w:spacing w:lineRule="auto" w:line="360" w:before="0" w:after="120"/>
        <w:ind w:left="700" w:hanging="70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|PER 94| PEREZ, Celso Roberto &amp; LIMA, José Valdeni de, OHypA Um Modelo de Documentos Estruturados Multimídia, 9º Simpósio Brasileiro de Banco de Dados, São Carlos  - SP, setembro 1994.</w:t>
      </w:r>
    </w:p>
    <w:p>
      <w:pPr>
        <w:pStyle w:val="Normal"/>
        <w:spacing w:lineRule="auto" w:line="360" w:before="0" w:after="120"/>
        <w:ind w:left="700" w:hanging="70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[LIM 95] LIMA, José Valdeni de, Hiperdocumento : Multimídia, Estruturação e Acesso Interativo, III Escola Regional de Informática SBC-RS, Caxias do Sul, RS, maio 1995.</w:t>
      </w:r>
    </w:p>
    <w:p>
      <w:pPr>
        <w:pStyle w:val="Normal"/>
        <w:spacing w:lineRule="auto" w:line="360" w:before="0" w:after="120"/>
        <w:ind w:left="700" w:hanging="70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[NEM 95] NEMETZ, Fábio, LIMA, José Valdeni de e BORGES, Altair Cardoso. Uma Técnica de Modelagem de Aplicações Hipermídia e um Exemplo de Uso, XV Congresso da Sociedade Brasileira de Computação e XXI Conferência Latino-Americana de Informática, Canela, RS, julho 1995.</w:t>
      </w:r>
    </w:p>
    <w:p>
      <w:pPr>
        <w:pStyle w:val="Normal"/>
        <w:spacing w:lineRule="auto" w:line="360" w:before="0" w:after="120"/>
        <w:ind w:left="700" w:hanging="70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[CAM 95] CAMPOS, Márcia de Borba, LIMA, José Valdeni de, e SANCHEZ, Jaime. Hiperhistórias na Educação : Um Meio de Educação / Reeducação Psicomotora, VI Simpósio Brasileiro de Informática da Educação (SBIE), Florianópolis, Santa Catarina, novembro 1995.</w:t>
      </w:r>
    </w:p>
    <w:p>
      <w:pPr>
        <w:pStyle w:val="Normal"/>
        <w:spacing w:lineRule="auto" w:line="360" w:before="0" w:after="120"/>
        <w:ind w:left="700" w:hanging="70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[NEM 96] KUHN, Rafael Vilarino, LIMA, José Valdeni de. Técnicas para a Atualização Automática de Documentos no WWW ,  II Workshop em Sistemas Hipermidia,  Fortaleza, Ceará, maio 1996.</w:t>
      </w:r>
    </w:p>
    <w:p>
      <w:pPr>
        <w:pStyle w:val="Normal"/>
        <w:spacing w:lineRule="auto" w:line="360" w:before="0" w:after="120"/>
        <w:ind w:left="700" w:hanging="70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[DIE 96] LIMA, José Valdeni de, DIETRICH, Elton, Um Ambiente de Autoria Cooperativa de Hiperdocumentos, IV Escola regional de Informática, Londrina-PR, Itajaí-SC e Canoas-RS, maio 1996.</w:t>
      </w:r>
    </w:p>
    <w:p>
      <w:pPr>
        <w:pStyle w:val="Normal"/>
        <w:spacing w:lineRule="auto" w:line="360" w:before="0" w:after="120"/>
        <w:ind w:left="700" w:hanging="70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[AMA 97] AMARAL, Vinicius Leolpoldino de, HEUSER, Carlos Alberto e LIMA, José Valdeni de. Uma Arquitetura Aberta para a Integração de Sistemas de Gerência de Documentos e Sistemas de Gerência de Workflow,  III Workshop em Sistemas Multimídia e Hipermidia,  São Carlos, SP, maio 1997.</w:t>
      </w:r>
    </w:p>
    <w:p>
      <w:pPr>
        <w:pStyle w:val="Normal"/>
        <w:spacing w:lineRule="auto" w:line="360" w:before="0" w:after="120"/>
        <w:ind w:left="700" w:hanging="70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[AMA 97] AMARAL, Vinicius Leolpoldino de, GRALA, Anderson e LIMA, José Valdeni de. Workflow e Gerência de Documentos,  XVI Jornada de Atualização em Informática, Brasília, DF, Agosto 1997.</w:t>
      </w:r>
    </w:p>
    <w:p>
      <w:pPr>
        <w:pStyle w:val="Normal"/>
        <w:spacing w:lineRule="auto" w:line="360" w:before="0" w:after="12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[BOR 97] BORGES, Roberto Cabral de Mello, &amp; LIMA, José Valdeni de.  Interface de Navegação em Hiperdocumentos para Aplicações Educacionais, Simpósio Brasileiro em Informática na Educação, novembro 1997.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IX - Informe outras atividades científicas/administrativas que julgar pertinentes no período:  organização de ou participação em eventos científicos, consultorias, assessorias a órgãos de fomento ou a outras instituições, participação em colegiados, bancas de doutorado ou concursos públicos):</w:t>
      </w:r>
    </w:p>
    <w:p>
      <w:pPr>
        <w:pStyle w:val="Corpodetexto2"/>
        <w:numPr>
          <w:ilvl w:val="0"/>
          <w:numId w:val="5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ordenador da Comissão de Pesquisa do Instituto de Informática da UFRGS de 01/01/97 a 31/12/97 através de eleição entre os pesquisadores do Curso de Pós-Graduação em Ciência da Computação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Coordenador da Comissão Especial de Sistemas Multimídia e Hipermídia da SBC de 05/96 a 05/98 através de eleição entre a Comunidade da área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embro do Comitê de Programa do III e IV Simpósio Brasileiro de Sistemas Multimídia e Hipermídia (SBMIDIA’97 e SBMIDIA’98)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Consultoria a Assembléia Legislativa do Estado do Rio Grande do Sul no Projeto “Sistema de Informações Hipermídia da Assembléia”. A dissertação de Nísia Fischer Gomes foi desenvolvida dentro desta instituição no âmbito deste tema de pesquisa com bolsa da própria Assembléia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- Citar premiações científicas obtidas em função do desenvolvimento da pesquisa (título do prêmio, quem outorgou, data, local); honrarias acadêmicas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(se necessário use folha extr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sz w:val="24"/>
        </w:rPr>
        <w:t xml:space="preserve">1) Orientador do trabalho com </w:t>
      </w:r>
      <w:r>
        <w:rPr>
          <w:rFonts w:cs="Times New Roman" w:ascii="Times New Roman" w:hAnsi="Times New Roman"/>
          <w:b/>
          <w:sz w:val="24"/>
        </w:rPr>
        <w:t>Prêmio Regional</w:t>
      </w:r>
      <w:r>
        <w:rPr>
          <w:rFonts w:cs="Times New Roman" w:ascii="Times New Roman" w:hAnsi="Times New Roman"/>
          <w:sz w:val="24"/>
        </w:rPr>
        <w:t xml:space="preserve"> de Primeiro lugar na IV Feira de Iniciação Científica da Universidade Federal do Rio Grande do Sul em 1995</w:t>
      </w:r>
    </w:p>
    <w:p>
      <w:pPr>
        <w:pStyle w:val="Normaltexto"/>
        <w:spacing w:lineRule="auto" w:line="360" w:before="0" w:after="120"/>
        <w:rPr/>
      </w:pPr>
      <w:r>
        <w:rPr>
          <w:rFonts w:cs="Times New Roman"/>
          <w:sz w:val="24"/>
        </w:rPr>
        <w:tab/>
        <w:t xml:space="preserve">Este protótipo foi resultado de um trabalho multidisciplinar entre o grupo de hiperdocumentos dirigido por mim e a Professora Sônia Maria Lauer Garcia do Departamento de Ciências Morfológicas, Instituto de Biociências, UFRGS.  O presente trabalho intitulado </w:t>
      </w:r>
      <w:r>
        <w:rPr>
          <w:rFonts w:cs="Times New Roman"/>
          <w:b/>
          <w:sz w:val="24"/>
        </w:rPr>
        <w:t>“O Uso de Hipertexto de WWW na Pesquisa e Ensino de Histologia Humana”, recebeu o prêmio “IV Feira de Iniciação Científica - 1995”</w:t>
      </w:r>
      <w:r>
        <w:rPr>
          <w:rFonts w:cs="Times New Roman"/>
          <w:sz w:val="24"/>
        </w:rPr>
        <w:t xml:space="preserve"> (xerox do certificado em anexo) foi modelado em HMT, implementado em HTML e desenvolvido como método de ensino e material de estudo para a cadeira de Histologia Humana I do Curso de Medicina da UFRGS. O mesmo trabalho foi reapresentado, a convite, durante a </w:t>
      </w:r>
      <w:r>
        <w:rPr>
          <w:rFonts w:cs="Times New Roman"/>
          <w:b/>
          <w:sz w:val="24"/>
        </w:rPr>
        <w:t>48</w:t>
      </w:r>
      <w:r>
        <w:rPr>
          <w:rFonts w:cs="Times New Roman"/>
          <w:b/>
          <w:sz w:val="24"/>
          <w:u w:val="single"/>
          <w:vertAlign w:val="superscript"/>
        </w:rPr>
        <w:t>a</w:t>
      </w:r>
      <w:r>
        <w:rPr>
          <w:rFonts w:cs="Times New Roman"/>
          <w:b/>
          <w:sz w:val="24"/>
        </w:rPr>
        <w:t xml:space="preserve"> Reunião Anual da SBPC</w:t>
      </w:r>
      <w:r>
        <w:rPr>
          <w:rFonts w:cs="Times New Roman"/>
          <w:sz w:val="24"/>
        </w:rPr>
        <w:t xml:space="preserve"> realizado de 7 a 12 de julho de 1996. Os implementadores foram os alunos Daniel de Morais Branco e Roberto Lodeiro Muller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sz w:val="24"/>
        </w:rPr>
        <w:t xml:space="preserve">2) Orientador do trabalho com </w:t>
      </w:r>
      <w:r>
        <w:rPr>
          <w:rFonts w:cs="Times New Roman"/>
          <w:b/>
          <w:sz w:val="24"/>
        </w:rPr>
        <w:t>Prêmio Regional</w:t>
      </w:r>
      <w:r>
        <w:rPr>
          <w:rFonts w:cs="Times New Roman"/>
          <w:sz w:val="24"/>
        </w:rPr>
        <w:t xml:space="preserve"> de Primeiro lugar na V Feira de Iniciação Científica da Universidade Federal do Rio Grande do Sul em 1995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ab/>
      </w:r>
      <w:r>
        <w:rPr>
          <w:rFonts w:cs="Times New Roman"/>
          <w:sz w:val="24"/>
        </w:rPr>
        <w:t>Este trabalho intitulado “Um Aplicativo Hipermídia Voltado ao Ensino, à Pesquisa e à Prática Clínica em Epilepsia” foi resultado de uma cooperação entre o Instituto de Informática e o Instituto de Biociências (Professores Dr. José Valdeni de Lima e Dr. Jaderson Costa da Costa). Os autores foram os bolsistas de Iniciação Científica eFabiano Finger de Andrade e Daniel de Morais Branco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4"/>
        </w:rPr>
        <w:t xml:space="preserve">3) Orientador do trabalho com </w:t>
      </w:r>
      <w:r>
        <w:rPr>
          <w:rFonts w:cs="Times New Roman"/>
          <w:b/>
          <w:sz w:val="24"/>
        </w:rPr>
        <w:t>Prêmio Nacional</w:t>
      </w:r>
      <w:r>
        <w:rPr>
          <w:rFonts w:cs="Times New Roman"/>
          <w:sz w:val="24"/>
        </w:rPr>
        <w:t xml:space="preserve"> de Primeiro lugar de melhor Pacote Multimídia no I Concurso Nacional de Software Universitário em 1996</w:t>
      </w:r>
    </w:p>
    <w:p>
      <w:pPr>
        <w:pStyle w:val="Normaltexto"/>
        <w:spacing w:lineRule="auto" w:line="360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sz w:val="24"/>
        </w:rPr>
        <w:tab/>
        <w:t xml:space="preserve">Este protótipo intitulado “EPILEPSIA - Um aplicativo voltado ao ensino, à pesquisa e à prática clínica em epilepsia” foi resultado de uma melhora do trabalho já premiado no V salão de Iniciação da UFRGS. Foi um verdadeiro trabalho multidisciplinar entre o grupo de hiperdocumentos dirigido por mim e Professor </w:t>
      </w:r>
      <w:r>
        <w:rPr>
          <w:rFonts w:cs="Times New Roman"/>
          <w:i/>
          <w:sz w:val="24"/>
        </w:rPr>
        <w:t>Jaderson Costa da Costa</w:t>
      </w:r>
      <w:r>
        <w:rPr>
          <w:rFonts w:cs="Times New Roman"/>
          <w:sz w:val="24"/>
        </w:rPr>
        <w:t xml:space="preserve"> do Departamento de Fisiologia, Instituto de Biociências, UFRGS. O trabalho foi projetado em HMT e implementado em TOOLBOOK para ser um hiperdocumento contendo uma árvore de navegação capaz de facilitar o acesso ao conteúdo multimídia elaborado. Este protótipo foi materializado em CD-ROM e se encontra disponivel na biblioteca do Instituto de Informática da UFRGS. Os implementadores foram os alunos Daniel de Morais Branco, Fabiano Finger de Andrade e Tatiana de Moura Coelh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4"/>
        </w:rPr>
        <w:t xml:space="preserve">4) Orientador com o trabalho com </w:t>
      </w:r>
      <w:r>
        <w:rPr>
          <w:rFonts w:cs="Times New Roman"/>
          <w:b/>
          <w:sz w:val="24"/>
        </w:rPr>
        <w:t>Prêmio Nacional</w:t>
      </w:r>
      <w:r>
        <w:rPr>
          <w:rFonts w:cs="Times New Roman"/>
          <w:sz w:val="24"/>
        </w:rPr>
        <w:t xml:space="preserve"> de segundo lugar de melhor Pacote Multimídia no I Concurso Nacional de Software Universitário em 1996</w:t>
      </w:r>
    </w:p>
    <w:p>
      <w:pPr>
        <w:pStyle w:val="Normaltexto"/>
        <w:spacing w:lineRule="auto" w:line="360" w:before="0" w:after="1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Este protótipo intitulado “Enciclopédia da Literatura Rio-Grandense” foi desenvolvido dentro da dissertação de mestrado de Fábio Nemetz sob minha orientação. Foi o primeiro protótipo modelado usando HMT para justamente validar as idéias apresentadas na referida dissertação. A árvore de navegação projetada se adapta muito bem ao tipo de conteúdo a ser explorado pelo leitor introduzindo uma navegação por contexto. Participou da implementação Altair Cardoso Borges.</w:t>
      </w:r>
    </w:p>
    <w:p>
      <w:pPr>
        <w:pStyle w:val="Normaltexto"/>
        <w:keepNext w:val="true"/>
        <w:spacing w:lineRule="auto" w:line="360" w:before="0" w:after="120"/>
        <w:ind w:right="43" w:hanging="0"/>
        <w:rPr/>
      </w:pPr>
      <w:r>
        <w:rPr>
          <w:rFonts w:cs="Times New Roman"/>
          <w:sz w:val="24"/>
        </w:rPr>
        <w:t xml:space="preserve">5) Orientador do trabalho com </w:t>
      </w:r>
      <w:r>
        <w:rPr>
          <w:rFonts w:cs="Times New Roman"/>
          <w:b/>
          <w:sz w:val="24"/>
        </w:rPr>
        <w:t>Prêmio Regional</w:t>
      </w:r>
      <w:r>
        <w:rPr>
          <w:rFonts w:cs="Times New Roman"/>
          <w:sz w:val="24"/>
        </w:rPr>
        <w:t xml:space="preserve"> (envolvendo trabalhos de RS, Santa Catarina e Paraná) de Destaque no salão de iniciação científica da UFRGS de 1997</w:t>
      </w:r>
    </w:p>
    <w:p>
      <w:pPr>
        <w:pStyle w:val="Normal"/>
        <w:rPr/>
      </w:pPr>
      <w:r>
        <w:rPr>
          <w:rFonts w:cs="Times New Roman"/>
          <w:sz w:val="24"/>
        </w:rPr>
        <w:tab/>
        <w:t xml:space="preserve">Este trabalho foi resultado de uma evolução do trabalho intitulado </w:t>
      </w:r>
      <w:r>
        <w:rPr>
          <w:rFonts w:cs="Times New Roman"/>
          <w:b/>
          <w:sz w:val="24"/>
        </w:rPr>
        <w:t>“O Uso de Hipertexto de WWW na Pesquisa e Ensino de Histologia Humana”.</w:t>
      </w:r>
      <w:r>
        <w:rPr>
          <w:rFonts w:cs="Times New Roman"/>
          <w:sz w:val="24"/>
        </w:rPr>
        <w:t xml:space="preserve"> Pode-se destacar, com relação ao trabalho anterior, o melhoramento da qualidade das imagens, a reescrita e a revisão do conteúdo textual bem como a modificação da árvore de navegação. Participaram desta nova versão os Professores Sônia Maria Lauer Garcia e Felippe Schneider, ambos do Departamento de Ciências Morfológicas, Instituto de Biociências, UFRG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" w:hAnsi="Times" w:cs="Time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" w:hAnsi="Times" w:cs="Time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o">
    <w:name w:val="Normal texto"/>
    <w:basedOn w:val="Normal"/>
    <w:qFormat/>
    <w:pPr>
      <w:spacing w:before="80" w:after="0"/>
      <w:ind w:right="48" w:hanging="0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lineRule="auto" w:line="360" w:before="0" w:after="120"/>
      <w:ind w:left="700" w:hanging="700"/>
      <w:jc w:val="both"/>
    </w:pPr>
    <w:rPr>
      <w:rFonts w:ascii="Times" w:hAnsi="Times" w:cs="Times"/>
      <w:b/>
      <w:sz w:val="28"/>
    </w:rPr>
  </w:style>
  <w:style w:type="paragraph" w:styleId="Corpodetexto2">
    <w:name w:val="Corpo de texto 2"/>
    <w:basedOn w:val="Normal"/>
    <w:qFormat/>
    <w:pPr>
      <w:spacing w:before="240" w:after="240"/>
      <w:jc w:val="both"/>
    </w:pPr>
    <w:rPr>
      <w:rFonts w:ascii="Times" w:hAnsi="Times" w:cs="Times"/>
      <w:sz w:val="24"/>
    </w:rPr>
  </w:style>
  <w:style w:type="paragraph" w:styleId="Corpodetexto3">
    <w:name w:val="Corpo de texto 3"/>
    <w:basedOn w:val="Normal"/>
    <w:qFormat/>
    <w:pPr>
      <w:keepNext w:val="true"/>
      <w:spacing w:lineRule="auto" w:line="360" w:before="0" w:after="120"/>
      <w:ind w:right="43" w:hanging="0"/>
      <w:jc w:val="both"/>
    </w:pPr>
    <w:rPr>
      <w:rFonts w:ascii="Times" w:hAnsi="Times" w:cs="Times"/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700" w:hanging="700"/>
      <w:jc w:val="both"/>
    </w:pPr>
    <w:rPr>
      <w:rFonts w:ascii="Times" w:hAnsi="Times" w:cs="Times"/>
      <w:sz w:val="24"/>
    </w:rPr>
  </w:style>
  <w:style w:type="paragraph" w:styleId="Textoembloco">
    <w:name w:val="Texto em bloco"/>
    <w:basedOn w:val="Normal"/>
    <w:qFormat/>
    <w:pPr>
      <w:spacing w:lineRule="auto" w:line="360" w:before="0" w:after="120"/>
      <w:ind w:left="720" w:right="43" w:hanging="720"/>
      <w:jc w:val="both"/>
    </w:pPr>
    <w:rPr>
      <w:rFonts w:ascii="Times" w:hAnsi="Times" w:cs="Times"/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left="720" w:hanging="720"/>
      <w:jc w:val="both"/>
    </w:pPr>
    <w:rPr>
      <w:rFonts w:ascii="Times" w:hAnsi="Time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0:47:00Z</dcterms:created>
  <dc:creator>José Valdeni de Lima</dc:creator>
  <dc:description/>
  <dc:language>en-US</dc:language>
  <cp:lastModifiedBy>José Valdeni de Lima</cp:lastModifiedBy>
  <dcterms:modified xsi:type="dcterms:W3CDTF">1999-03-15T11:01:00Z</dcterms:modified>
  <cp:revision>2</cp:revision>
  <dc:subject/>
  <dc:title>PROTEM</dc:title>
</cp:coreProperties>
</file>