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Curriculum Vitae Resumi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. Nome: José Valdeni de Lim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>
                <w:b/>
                <w:b/>
              </w:rPr>
            </w:pPr>
            <w:r>
              <w:rPr/>
              <w:t>b. Instituição: Universidade Federal do Rio Grande do Su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>
                <w:b/>
                <w:b/>
              </w:rPr>
            </w:pPr>
            <w:r>
              <w:rPr/>
              <w:t>c. Função: Professor Adjunto nível I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right="-18" w:hanging="0"/>
              <w:jc w:val="center"/>
              <w:rPr/>
            </w:pPr>
            <w:r>
              <w:rPr/>
              <w:t>d. Outros Cargos/Funções (máximo 4 itens)</w:t>
            </w:r>
          </w:p>
        </w:tc>
      </w:tr>
      <w:tr>
        <w:trPr/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Coordenador da Comissão de Pesquisa do II de janeiro de 1997 a janeiro de 1998.</w:t>
            </w:r>
          </w:p>
        </w:tc>
      </w:tr>
      <w:tr>
        <w:trPr/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Membro da Comissão Organizadora do CPGCC de março de 1993 até o março de 1995.</w:t>
            </w:r>
          </w:p>
        </w:tc>
      </w:tr>
      <w:tr>
        <w:trPr/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Presidente da COMLAB (Comissão de Laboratório) de maio de 1991 até março de 1993.</w:t>
            </w:r>
          </w:p>
        </w:tc>
      </w:tr>
      <w:tr>
        <w:trPr/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Coordenador do Projeto Integração Universidade Empresa entre NUTEC e II/UFRGS a partir de julho de 1993 até o present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60"/>
        <w:gridCol w:w="4800"/>
        <w:gridCol w:w="1320"/>
        <w:gridCol w:w="2002"/>
        <w:gridCol w:w="17"/>
      </w:tblGrid>
      <w:tr>
        <w:trPr/>
        <w:tc>
          <w:tcPr>
            <w:tcW w:w="95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right="-20" w:hanging="0"/>
              <w:jc w:val="center"/>
              <w:rPr>
                <w:b/>
                <w:b/>
              </w:rPr>
            </w:pPr>
            <w:r>
              <w:rPr/>
              <w:t>e. Formação Acadêmica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Institui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País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Data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Graduação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Universidade Federal do Cear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Brasi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julho de 1978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Mestrado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Universidade Federal do Rio Grande do Su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Brasi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janeiro de 1982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Doutorado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Université Joseph Fourier - Grenoble 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Franç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março 1990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Outra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6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OBS: Cada pesquisador da lista de participantes das instituições deve preencher o Curriculum Vitae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Curriculum Vitae Resumi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. Lista de até 8 Publicações na Área do Projeto</w:t>
      </w:r>
    </w:p>
    <w:p>
      <w:pPr>
        <w:pStyle w:val="Normal"/>
        <w:jc w:val="both"/>
        <w:rPr/>
      </w:pPr>
      <w:r>
        <w:rPr/>
      </w:r>
    </w:p>
    <w:tbl>
      <w:tblPr>
        <w:tblW w:w="9612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20"/>
        <w:gridCol w:w="1180"/>
        <w:gridCol w:w="1720"/>
        <w:gridCol w:w="1780"/>
        <w:gridCol w:w="12"/>
      </w:tblGrid>
      <w:tr>
        <w:trPr/>
        <w:tc>
          <w:tcPr>
            <w:tcW w:w="96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1. Título|: User Adaptable Multimedia Presentations for the WWW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Veículo : Proceedings of the WWW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no: 9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País: Canad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utoria:</w:t>
            </w:r>
            <w:r>
              <w:rPr>
                <w:position w:val="6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2. Título: Services to Aid Information Consumption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Veículo: Proceedings of EUROMEDIA´9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no: 9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País: UK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utoria: C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3. Título : Hypermedia Application Design : Study Dase in Literature CD-ROM of RGS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Veículo : IFIP 9-4 Internacional Conference ..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no: 9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País: Brasil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utoria: C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4. Título : Evaluation Methods for Hypermedia Applications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Veículo : ED-MEDIA &amp; ED-TELECOM 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no: 9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País: Canad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utoria: C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5. Título : Authoring a Literary Hypermedia Encyclopedia CD-ROM using HMT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Veículo : ED-MEDIA &amp; ED-TELECOM 9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no: 9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País: US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utoria: C</w:t>
            </w:r>
          </w:p>
        </w:tc>
      </w:tr>
      <w:tr>
        <w:trPr>
          <w:trHeight w:val="741" w:hRule="atLeast"/>
        </w:trPr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6. Título : Proposta de uma Metodologia Interativa de Identificação de Perfis de Usuário e Problemas de Usabilidade na WWW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Veículo: TISE- Taller International de Software Educativ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no: 9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País: Chil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utoria: C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7. Título : O Uso de uma Interface WWW para o Conver : Uma ferramenta de Apoio ao Ensino da Conjugação Verbal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Veículo : TISE- Taller International de Software Educativ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no: 9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País: Chil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utoria: C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8. Título: Navegação Personalizada de Hiperdocumentos em Ambientes de Ensino Aprendizagem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ind w:left="80" w:hanging="0"/>
              <w:rPr/>
            </w:pPr>
            <w:r>
              <w:rPr/>
              <w:t>Veículo: Congresso Internacional de Informatica Educativ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no: 9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País: Argentin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60" w:after="160"/>
              <w:jc w:val="both"/>
              <w:rPr/>
            </w:pPr>
            <w:r>
              <w:rPr/>
              <w:t>Autoria: C</w:t>
            </w:r>
          </w:p>
        </w:tc>
      </w:tr>
    </w:tbl>
    <w:p>
      <w:pPr>
        <w:pStyle w:val="Normal"/>
        <w:jc w:val="both"/>
        <w:rPr/>
      </w:pPr>
      <w:r>
        <w:rPr>
          <w:position w:val="6"/>
          <w:sz w:val="20"/>
        </w:rPr>
        <w:t>*</w:t>
      </w:r>
      <w:r>
        <w:rPr>
          <w:i/>
        </w:rPr>
        <w:t>Autoria (I = Individual, P = Autor, C = Co-autor)</w:t>
      </w:r>
    </w:p>
    <w:sectPr>
      <w:type w:val="nextPage"/>
      <w:pgSz w:w="11880" w:h="16820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a">
    <w:name w:val="tabela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04:00Z</dcterms:created>
  <dc:creator>Informática</dc:creator>
  <dc:description/>
  <dc:language>en-US</dc:language>
  <cp:lastModifiedBy>José Valdeni de Lima</cp:lastModifiedBy>
  <dcterms:modified xsi:type="dcterms:W3CDTF">1999-03-15T19:28:00Z</dcterms:modified>
  <cp:revision>4</cp:revision>
  <dc:subject/>
  <dc:title>CV</dc:title>
</cp:coreProperties>
</file>