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O CINTED tem por objetivos realizar estudos e pesquisas interdisciplinares que darão suporte às atividades de implementação de tecnologias alternativas em programas e projetos educativos, presenciais e/ou à distância, bem como sediar cursos de pós-graduação e desenvolver atividades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INTED desenvolve atividades de natureza acadêmica, tais como cursos, estudos, pesquisa e eventos, releva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à Educação à Distâ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à Informática na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o uso de tecnologias de comunicação e informação na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 outras formas que se revelem de interesse na mesm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am do CINTED as Unidades da UFRGS, a seguir listadas, sem prejuízo de outras que dele desejem particip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aculdade de Educaçã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ituto de Informáti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stituto de Matemát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cola de Engenh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ividades desenvolvid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rso de Pós-graduação lato-sensu para docentes ESPIE (Especialoização em Informática na Educ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nistrado para diversos estados do Brasil, Argentina e Urugu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tiliza transmissão de vídeo para atividades síncron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tos que investigam alternativas inovadoras no uso da tecnologia na educ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porte CNPq, SCT/RS (projeto Colaboratório/Rede TCHÊ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ideoconferência com câmara de documentos e mLear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porte para atividades docentes: MIM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jeto CESTA – Coletânea de Entidades de Suporte ao uso da Tecnologia na Aprendizag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fa virtual – chatterb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aboratório virtual – Fí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positório de vídeos – index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nimações para materiais intera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OIP – telefone na Intern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pacitação de docentes através de cursos de extensão e eventos tal como o III Ciclo de Palestras sobre Novas Tecnologias na Educ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ideoconferência para viabilizar a participação de pesquisadores de outros estados. UNICAMP no II Ciclo e UFPE no III Cic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rticipação de pesquisadores de outros estados (SP, SC e Maranhã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55:00Z</dcterms:created>
  <dc:creator>Liane Tarouco</dc:creator>
  <dc:description/>
  <dc:language>en-US</dc:language>
  <cp:lastModifiedBy>Liane Tarouco</cp:lastModifiedBy>
  <dcterms:modified xsi:type="dcterms:W3CDTF">2004-03-15T17:55:00Z</dcterms:modified>
  <cp:revision>2</cp:revision>
  <dc:subject/>
  <dc:title>O CINTED tem por objetivos realizar estudos e pesquisas interdisciplinares que darão suporte às atividades de implementação de tecnologias alternativas em programas e projetos educativos, presenciais e/ou à distância, bem como sediar cursos de pós-gradua</dc:title>
</cp:coreProperties>
</file>