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JETO DE DESENVOLVIMENTO DE COMPETÊNC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ma folha para cada projeto listado no item 5 do Formul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ITULODOCAMPO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0"/>
              </w:rPr>
              <w:t>TÍTULO (Nome e Sigla): Laboratório de Segurança em Redes - LASER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ITULODOCAMPO"/>
              <w:rPr>
                <w:rFonts w:ascii="Arial" w:hAnsi="Arial" w:cs="Arial"/>
                <w:caps w:val="false"/>
                <w:smallCaps w:val="false"/>
                <w:color w:val="auto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0"/>
              </w:rPr>
              <w:t>IES: Universidade Luterana do Brasil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ITULODOCAMPO"/>
              <w:rPr>
                <w:rFonts w:ascii="Arial" w:hAnsi="Arial" w:cs="Arial"/>
                <w:caps w:val="false"/>
                <w:smallCaps w:val="false"/>
                <w:color w:val="auto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0"/>
              </w:rPr>
              <w:t>Centro\Departamento ou Instituto: Faculdade de Informática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ITULODOCAMPO"/>
              <w:rPr>
                <w:rFonts w:ascii="Arial" w:hAnsi="Arial" w:cs="Arial"/>
                <w:caps w:val="false"/>
                <w:smallCaps w:val="false"/>
                <w:color w:val="auto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0"/>
              </w:rPr>
              <w:t xml:space="preserve">COORDENAÇÃO: Vinicius Gadis Ribeiro 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ITULODOCAMPO"/>
              <w:rPr>
                <w:rFonts w:ascii="Arial" w:hAnsi="Arial" w:cs="Arial"/>
                <w:caps w:val="false"/>
                <w:smallCaps w:val="false"/>
                <w:color w:val="auto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0"/>
              </w:rPr>
              <w:t xml:space="preserve">PARTICIPANTES: João Carlos Gluz </w:t>
            </w:r>
          </w:p>
        </w:tc>
      </w:tr>
      <w:tr>
        <w:trPr>
          <w:trHeight w:val="1285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DECAM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BJETIVOS:</w:t>
            </w:r>
          </w:p>
          <w:p>
            <w:pPr>
              <w:pStyle w:val="SUBTITULODECAM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r o acadêmico de graduação e futuro profissional de informática a instalar e operacionalizar sistemas de computação em ambiente de rede (Internet), que atendam o mais estritamente possível aos novos requisitos de segurança e “sobrevivência” de sistema que devem ser respeitados atualmente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Forte ênfase no emprego de software livre, tanto para fins de uso e experimentação em atividades envolvendo segurança de sistemas quanto no próprio suporte a redes de computadores e aos serviços disponibilizados através da rede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5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o Laborató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a r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e operacionalização do ambiente de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amento do tutores e moni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zação do laboratório para as disciplinas de Redes de Computadores e Segurança de Sist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a Graduação do Curso de Ciência da Computação e Sistemas de In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 ENVOLVID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or João Carlos Gluz, responsável pelas disciplinas de Redes de Computadores da ULB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Vinícius Gadis Ribeiro, responsável pelas disciplinas de Segurança de Sistemas da ULB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olsistas de gradu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voluntários.</w:t>
            </w:r>
          </w:p>
        </w:tc>
      </w:tr>
      <w:tr>
        <w:trPr>
          <w:trHeight w:val="83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mplantação do LASER se dará em duas fases com objetivos distintos: FASE I e FASE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bjetivo da FASE I, será voltado essencialmente para a operacionalização do laboratório e para a implantação das metodologias de ensino e aprendizag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todologia de ensino a ser implementada no LASER será orientada para o estudo de casos práticos sobre problemas de segurança de redes e de sistemas que operam sobre estas redes. Em particular serão previstos análises detalhadas de casos de intrusão e invasão dos diversos tipos de aplciativos, sistemas e serviços de sistema operacional vinculados as camadas de redes, transporte e aplicação do protocolo  TCP/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ém serão estudadas e apresentadas aos alunos as diversas técnicas de experimentação e condução de estudos comparativos ente as principais tecnologias de segurança de sistemas vigentes: criptografia, firewall, sistemas de detecção de intrusão, com vistas a formação de um espírito crítico de análise e avaliação de qual tecnologia ou metodologia se aplica a um determinado caso particu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SE II, terá dois objetivos básicos: integração com os objetivos gerais do projeto RDC-TIC e revaliação do plano de ensino das disciplinas de redes e seguranç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laboratório LASER se integrará aos objetivos gerais do projeto RDC-TIC em duas etapas distinta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a primeira voltada para a coleta das informações respectivas a metodologia e prática de ensino desenvolvidas na FASE 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etapa final de compartilhamento destas informações com os demais sub-projetos do RDC-TIC, em particular com os sub-projetos responsáveis pela avaliação de técnicas de ensino e aprendizagem (o sub-projeto “Inovações Pedagógicas na Educação a Distância apoiadas por Tecnologias da Informação e da Comunicação“) e também com o sub-projeto ARCA, responsável pela criação de um Laboratório de Ensino Virtu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fim, em função do uso continuado do LASER e do compartilhamento das informações sobre metodologias de ensino e práticas de aprendizagem com os demais sub-projetos do RDC-TIC, será proposta uma reformulação dos planos de ensino e estruturação das diversas disciplinas de Redes de Computadores e de Segurança de Sistemas, tendo em vista os requisitos de segurança e de “sobrevivência” dos sistemas de rede atuais. Embora, tal reformulação sera sugeridada e aplicada primeiramente na ULBRA, espera-se que as demais instituições vinculadas ao RDC-TIC possam se aproveitar destes resultados nos seus respectivos planos de ensi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de profissionais  - a nível de graduação - com sólida capacitação nas áreas de Segurança Computacional e Redes de Computado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ormulação do plano de ensino das disciplinas de Redes de Computadores e Segurança de Sistemas tendo em vista as necessidades desta capacit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e compartilhamento das informações, relacionadas a metodologia e prática do ensino obtidas com o uso do laboratório, com as demais instituições vinculadas ao RDC-T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microcomputadores Pentum  IV 256 MB de memória RAM, 50 GB de disco (Valor Unitário R$ 3.500,00 - Valor Total R$ 21.000,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roteador CISCO de última geração, para redes de pequeno porte (1 ou 2 lans) (Valor R$ 5.000,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Switch gerenciável (programável) 3COM (8 portas) Valor R$ 4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olsistas IC (Valor Unitário R$ 250,00 - Valor Total R$ 18.000,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 Total do Projeto: R$ 48.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;Arial" w:ascii="Helvetica;Arial" w:hAnsi="Helvetica;Arial"/>
        <w:sz w:val="20"/>
      </w:rPr>
      <w:t xml:space="preserve">Programa de Rede de Desenvolvimento de Competências em TIC – </w:t>
    </w:r>
    <w:r>
      <w:rPr>
        <w:rFonts w:cs="Helvetica;Arial" w:ascii="Helvetica;Arial" w:hAnsi="Helvetica;Arial"/>
        <w:b/>
        <w:sz w:val="20"/>
      </w:rPr>
      <w:t>RDC-TI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de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de 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 xml:space="preserve">Brasília,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\/M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/7/202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object w:dxaOrig="3312" w:dyaOrig="2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7pt;width:126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44095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SUBTITULODECAM">
    <w:name w:val="SUBTITULO DE CAM"/>
    <w:basedOn w:val="Normal"/>
    <w:qFormat/>
    <w:pPr/>
    <w:rPr>
      <w:color w:val="0000FF"/>
      <w:sz w:val="22"/>
      <w:lang w:val="pt-BR"/>
    </w:rPr>
  </w:style>
  <w:style w:type="paragraph" w:styleId="TITULODOCAMPO">
    <w:name w:val="TITULO DO CAMPO"/>
    <w:basedOn w:val="Normal"/>
    <w:qFormat/>
    <w:pPr/>
    <w:rPr>
      <w:caps/>
      <w:color w:val="0000FF"/>
      <w:sz w:val="26"/>
      <w:lang w:val="pt-BR"/>
    </w:rPr>
  </w:style>
  <w:style w:type="paragraph" w:styleId="Subitem">
    <w:name w:val="subitem"/>
    <w:basedOn w:val="Normal"/>
    <w:qFormat/>
    <w:pPr>
      <w:numPr>
        <w:ilvl w:val="0"/>
        <w:numId w:val="4"/>
      </w:numPr>
    </w:pPr>
    <w:rPr>
      <w:sz w:val="22"/>
      <w:lang w:val="pt-BR"/>
    </w:rPr>
  </w:style>
  <w:style w:type="paragraph" w:styleId="Subsubitem">
    <w:name w:val="subsubitem"/>
    <w:basedOn w:val="Subitem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1:14:00Z</dcterms:created>
  <dc:creator>assinformatica</dc:creator>
  <dc:description/>
  <dc:language>en-US</dc:language>
  <cp:lastModifiedBy>Liane Tarouco</cp:lastModifiedBy>
  <cp:lastPrinted>2002-01-30T19:16:00Z</cp:lastPrinted>
  <dcterms:modified xsi:type="dcterms:W3CDTF">2002-01-30T21:16:00Z</dcterms:modified>
  <cp:revision>3</cp:revision>
  <dc:subject/>
  <dc:title>PROJETO DE DESENVOLVIMENTO DE COMPETÊNCIAS</dc:title>
</cp:coreProperties>
</file>