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loq - software para desenvolvimento de pensamento cooperativ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ane Margarida Rockenbach Tarou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Rio Grande do Su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Processamento de Dados - Ramiro Barcelos, 25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tana - Porto Alegre - RS - Bras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one: (051) 316 5039   Fax: (051) 331 12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liane@penta.ufrgs.br</w:t>
      </w:r>
    </w:p>
    <w:p>
      <w:pPr>
        <w:pStyle w:val="DefinitionList"/>
        <w:spacing w:before="100" w:after="1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elle Denise Leonhard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michelle@penta.ufrgs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ais Christina Webber dos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webber@penta.ufrgs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26035</wp:posOffset>
                </wp:positionV>
                <wp:extent cx="493776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2.05pt" to="411.65pt,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Atualmente, existem diversas ferramentas de comunicação que possibilitam e facilitam a intercomunicação entre as pessoas. Os recursos dessas ferramenta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" w:ascii="Arial" w:hAnsi="Arial"/>
          <w:sz w:val="22"/>
        </w:rPr>
        <w:t>abrangem a troca de informações e o apoio na resolução de problemas. Uma dessas ferramentas é o Interloq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rloq é um programa gráfico de comunicação que suporta aprendizado cooperativo e solução de problemas através de debates, análise de idéias, revisão e correção de informações.  É dirigido para pessoas de todas as idades, cujo interesse esteja em formular e organizar novas idéias sob a forma de discussões. Pode-se citar como exemplo professores organizando uma aula em que os alunos constroem o próprio aprendizado. Também pode ser utilizado em empresas no apoio à tomada de decisõ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ferências são o modo pelo qual este software trabalha. Uma conferência é uma coleção de notas envolvendo um mesmo tópico. Com isso, à medida que novas idéias vão surgindo, elas já vão sendo automaticamente organizadas conforme seu conteú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4679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3pt;margin-top:15.15pt;width:234pt;height:21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2768430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ara criar uma nova conferência é necessário o estabelecimento de uma categoria e de um título que resuma o que será abordado.  Existem quatro tipos de roteiros previamente planejados: informação, discussão, questão e decisão. Na janela de conferência, inicialmente em branco, basta clicar com o mouse e estas quatro opções aparecerão. Escolhendo a opção desejada, uma nova janela surge para que a idéia principal da conferência possa ser lançada. A partir deste momento os outros participantes podem dar suas opiniõ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Há vários tipos possíveis de respostas e comentários dentro de uma discussão. As notas relacionadas passam a ser ligadas por uma seta indicando que idéia complementa a outra e vice-versa. Pode-se também abrir uma conferência já existen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demos visualizar conferências como árvores ou em forma de lista de notas que podem ser organizadas por tipo, autor, data e tamanho. Quando a lista é organizada por tipo ela é mostrada na tela de forma indentada, ou seja, a idéia principal está mais à esquerda, enquanto as respostas vão sendo deslocadas para a direita. Já por autor, data e tamanho, as idéias são diferenciadas através de um esquema de cores que facilita a visualização e diferenciação das notas. Por exemplo : notas de mesmo autor são mostradas com a mesma color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É importante salientar que as notas também se diferenciam de modo a permitir que nenhuma fique sem ser lida. É possível que se criem links para páginas que estejam relacionadas com o assunto da discussã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r oferecer todos estes recursos, o Interloq é uma ferramenta bastante adequada já que organiza as informações de forma inteligente, obedecendo a um padrão específico. As idéias vão tomando seus próprios caminhos conforme cada participante aborda uma determinada nota. Com isso, cada vez que uma nota é inserida na árvore de discussão a idéia principal vai se tornando mais aprimorada do que inicialmente foi proposta. Algumas vezes, idéias que não são diretamente relacionadas à principal podem surgir e redirecionar o rumo da conferência. Mesmo assim, complementa a discussão e abre a possibilidade de continuar por este novo caminh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 processo de tomada de decisão dentro de uma conferência não é um evento com tempo determinado e número mínimo de notas. Também é necessário ressaltar que existem múltiplos caminhos que podem levar a uma decisão ou outra, sem contar que às vezes existem problemas difíceis de resolver que exigem um pouco mais de discussão. Talvez o mais difícil, na verdade,  seja escolher qual dos rumos propostos pode levar a uma tomada de decisão. A necessidade de gerenciar as informações que vão sendo alteradas, faz com que o Interloq torne-se uma ferramenta de grande val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Bibliografia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 xml:space="preserve">1.  Documento HTML </w:t>
      </w:r>
      <w:r>
        <w:rPr>
          <w:rFonts w:cs="Arial" w:ascii="Arial" w:hAnsi="Arial"/>
          <w:i/>
          <w:sz w:val="22"/>
          <w:u w:val="single"/>
        </w:rPr>
        <w:t xml:space="preserve">  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  <w:u w:val="single"/>
        </w:rPr>
        <w:t>www.tarkvara.org/interloq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</w:t>
        <w:tab/>
        <w:t xml:space="preserve">   </w:t>
        <w:tab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01:48:00Z</dcterms:created>
  <dc:creator>MICHELLE DENISE LEONHARDT</dc:creator>
  <dc:description/>
  <dc:language>en-US</dc:language>
  <cp:lastModifiedBy>MICHELLE DENISE LEONHARDT</cp:lastModifiedBy>
  <dcterms:modified xsi:type="dcterms:W3CDTF">1999-01-21T01:48:00Z</dcterms:modified>
  <cp:revision>2</cp:revision>
  <dc:subject/>
  <dc:title>Interloq - software para desenvolvimento de pensamento cooperativo</dc:title>
</cp:coreProperties>
</file>