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Next w:val="true"/>
        <w:spacing w:before="567" w:after="113"/>
        <w:jc w:val="center"/>
        <w:rPr/>
      </w:pPr>
      <w:r>
        <w:rPr/>
        <w:t>TABLE  6-1/T.124</w:t>
      </w:r>
    </w:p>
    <w:p>
      <w:pPr>
        <w:pStyle w:val="TableTitle"/>
        <w:rPr/>
      </w:pPr>
      <w:r>
        <w:rPr/>
        <w:t>GCC Primitives and PDUs</w:t>
      </w:r>
    </w:p>
    <w:p>
      <w:pPr>
        <w:pStyle w:val="TableTitle"/>
        <w:rPr/>
      </w:pPr>
      <w:r>
        <w:rPr/>
        <w:t>GCC Primitives and PD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6400" cy="2567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3442"/>
                              <w:gridCol w:w="533"/>
                              <w:gridCol w:w="539"/>
                              <w:gridCol w:w="2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al uni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itiv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U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PD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onference 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Creat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Crea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stablishment 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Creat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Crea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Create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Crea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ination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Creat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Crea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rID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Query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Que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Query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Que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Query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Que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Query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Que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Join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Join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Join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Join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Join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Join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Join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Join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rIDIndic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02.2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3442"/>
                        <w:gridCol w:w="533"/>
                        <w:gridCol w:w="539"/>
                        <w:gridCol w:w="2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al uni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itiv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U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PD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ference 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Creat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Crea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stablishment 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Creat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Crea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Create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Crea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ination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Creat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Crea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rID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Query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Que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Query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Que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Query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Que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Query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Que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Join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Join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Join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Join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Join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Join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Join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Join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rIDIndication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6400" cy="8267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6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3442"/>
                              <w:gridCol w:w="533"/>
                              <w:gridCol w:w="539"/>
                              <w:gridCol w:w="2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al uni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itiv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U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PD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Invit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Invi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Invit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Invi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Invite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Invi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Invit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Invi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erID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Add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dd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Add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dd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Add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dd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Add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dd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Lock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Lock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Lock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Lock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Lock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Lock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Lock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Lock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Unlock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Unlock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Unlock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Unlock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Unlock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Unlock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Unlock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Unlock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Lock-Report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Lock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Unlock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Disconnect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Disconnect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Disconnect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erminat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erminat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erminat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erminat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ject-User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ject-User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ject-User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EjectUser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ransfer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ransfer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ransfer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ransfer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Announce-Presenc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terUpd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ter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29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Announce-Presenc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Roster-Report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terUpd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Roster-Inquir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Roster-Inquir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</w:t>
                                    <w:br/>
                                    <w:t>roster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Permission-To-Enroll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Enroll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terUpd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Enroll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Roster-Report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sterUpdat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Roster-Inquir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Roster-Inquir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50.9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3442"/>
                        <w:gridCol w:w="533"/>
                        <w:gridCol w:w="539"/>
                        <w:gridCol w:w="2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al uni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itiv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U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PD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Invit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Invi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Invit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Invi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Invite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Invi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Invit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Invi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rID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Add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dd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Add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dd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Add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dd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Add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dd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Lock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Lock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Lock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Lock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Lock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Lock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Lock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Lock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Unlock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Unlock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Unlock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Unlock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Unlock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Unlock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Unlock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Unlock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Lock-Report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Lock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Unlock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Disconnect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Disconnect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Disconnect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erminat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erminat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erminat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erminat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ject-User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ject-User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ject-User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EjectUser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ransfer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ransfer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ransfer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ransfer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Announce-Presenc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erUpd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er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29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Announce-Presenc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Roster-Report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erUpd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Roster-Inquir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Roster-Inquir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</w:t>
                              <w:br/>
                              <w:t>roster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Permission-To-Enroll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Enroll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erUpd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Enroll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Roster-Report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sterUpdat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Roster-Inquir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Roster-Inquir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Title"/>
        <w:rPr/>
      </w:pPr>
      <w:r>
        <w:rPr/>
        <w:t>GCC Primitives and PDUs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6400" cy="8000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00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3442"/>
                              <w:gridCol w:w="533"/>
                              <w:gridCol w:w="539"/>
                              <w:gridCol w:w="2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al uni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itiv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U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PD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Invok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Invok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Invok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licationInvok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Application-Invok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pplication 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Register-Channel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gisterChannel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gisterChannel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Register-Channel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Assign-Token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ssignToken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ssignToken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Assign-Token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Set-Parameter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SetParamet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SetParameter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Set-Parameter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Retrieve-Entry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trieve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trieve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Retrieve-Entry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Delete-Entry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Delete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Delete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Delete-Entry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Monitor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Monitor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MonitorEntry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Monitor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MonitorEntry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MonitorEntry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Monitor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Allocate-Handl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llocateHandl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llocateHandleRequ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Registry-Allocate-Handl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llocateHandl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stryAllocateHandleRespons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Assign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ship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Assign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Assign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Assign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Assign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Releas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Releas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Releas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Releas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Releas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Releas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Releas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leas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leas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lease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leas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Giv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Giv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Give respons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Assign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Giv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Inquir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Inquir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29.9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3442"/>
                        <w:gridCol w:w="533"/>
                        <w:gridCol w:w="539"/>
                        <w:gridCol w:w="2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al uni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itiv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U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PD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Invok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Invok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Invok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tionInvok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Application-Invok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pplication 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Register-Channel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gisterChannel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gisterChannel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Register-Channel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Assign-Token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ssignToken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ssignToken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Assign-Token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Set-Parameter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SetParamet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SetParameter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Set-Parameter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Retrieve-Entry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trieve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trieve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Retrieve-Entry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Delete-Entry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Delete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Delete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Delete-Entry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Monitor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Monitor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MonitorEntry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Monitor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MonitorEntry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MonitorEntry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Monitor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Allocate-Handl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llocateHandl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llocateHandleRequ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Registry-Allocate-Handl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llocateHandl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yAllocateHandleRespons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Assign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ship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Assign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Assign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Assign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Assign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Releas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Releas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Releas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Releas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Releas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Releas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Releas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leas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leas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lease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leas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Giv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Giv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Give respons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Assign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Giv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Inquir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Inquir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Title"/>
        <w:rPr/>
      </w:pPr>
      <w:r>
        <w:rPr/>
        <w:t>GCC Primitives and PDUs</w:t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6400" cy="3961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3442"/>
                              <w:gridCol w:w="533"/>
                              <w:gridCol w:w="539"/>
                              <w:gridCol w:w="25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al unit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mitives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CU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ociated PD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Ask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PermissionAsk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Ask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PermissionAsk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Ask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Grant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PermissionGrant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Grant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ductorPermissionGrant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ductor-Permission-Grant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Remaining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Remaining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s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Remaining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Remaining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Remaining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Inquir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Inquir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Inquir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Inquir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Time-Inquir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xtend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Extend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xtend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TimeExtend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GCC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-Extend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0" w:name="definitions"/>
                                  <w:bookmarkStart w:id="1" w:name="definitions"/>
                                  <w:bookmarkEnd w:id="1"/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Assistanc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ssistanc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Assistanc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ferenceAssistanc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Conference-Assistanc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Text-Message reques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xtMessag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Text-Message indication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xtMessageIndica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CC-Text-Message confirm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57" w:right="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ctionNotSuppor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Text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11.9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3442"/>
                        <w:gridCol w:w="533"/>
                        <w:gridCol w:w="539"/>
                        <w:gridCol w:w="25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al unit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mitives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CU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ociated PD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Ask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PermissionAsk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Ask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PermissionAsk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Ask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Grant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PermissionGrant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Grant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ductorPermissionGrant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ductor-Permission-Grant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Remaining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Remaining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s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Remaining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Remaining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Remaining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Inquir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Inquir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Inquir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Inquir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Time-Inquir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xtend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Extend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xtend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TimeExtend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GCC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ence-Extend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2" w:name="definitions"/>
                            <w:bookmarkStart w:id="3" w:name="definitions"/>
                            <w:bookmarkEnd w:id="3"/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Assistanc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ssistanc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Assistanc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ferenceAssistanc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Conference-Assistanc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Text-Message reques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xtMessag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Text-Message indication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xtMessageIndica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CC-Text-Message confirm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57" w:righ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ctionNotSupported</w:t>
                            </w:r>
                          </w:p>
                        </w:tc>
                      </w:tr>
                    </w:tbl>
                    <w:p>
                      <w:pPr>
                        <w:pStyle w:val="TableText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454" w:leader="none"/>
      </w:tabs>
      <w:spacing w:lineRule="exact" w:line="199" w:before="86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/>
  </w:style>
  <w:style w:type="paragraph" w:styleId="TableTitle">
    <w:name w:val="Table_Title"/>
    <w:basedOn w:val="Table"/>
    <w:next w:val="Blanc"/>
    <w:qFormat/>
    <w:pPr>
      <w:spacing w:before="0" w:after="57"/>
    </w:pPr>
    <w:rPr>
      <w:b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Blanc">
    <w:name w:val="Blanc"/>
    <w:basedOn w:val="TableTitle"/>
    <w:next w:val="TableText"/>
    <w:qFormat/>
    <w:pPr>
      <w:spacing w:lineRule="exact" w:line="12"/>
    </w:pPr>
    <w:rPr>
      <w:b w:val="false"/>
      <w:sz w:val="8"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84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30:00Z</dcterms:created>
  <dc:creator>default</dc:creator>
  <dc:description/>
  <dc:language>en-US</dc:language>
  <cp:lastModifiedBy>default</cp:lastModifiedBy>
  <dcterms:modified xsi:type="dcterms:W3CDTF">2002-05-03T19:32:00Z</dcterms:modified>
  <cp:revision>1</cp:revision>
  <dc:subject/>
  <dc:title>TABLE  6-1/T</dc:title>
</cp:coreProperties>
</file>